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94677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5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3-4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526/2023-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lang w:val="sr-CS"/>
        </w:rPr>
        <w:t xml:space="preserve"> од 12.09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8-2.2.5/23: Ангажовање агенције за редован годишњи преглед вентила сигур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мет набавке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Редовни годишњи преглед вентила сигурности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09.2023. 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: nikola.miljkovic.vms</w:t>
            </w:r>
            <w:r>
              <w:rPr>
                <w:rFonts w:cs="Arial" w:ascii="Arial" w:hAnsi="Arial"/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ствовање: поседовање важеће лиценце за обављање предметног посла.</w:t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ће одлуку о избору најповољније понуде донети најкасније до 03.10.2022.године.</w:t>
      </w:r>
    </w:p>
    <w:p>
      <w:pPr>
        <w:pStyle w:val="Normal"/>
        <w:tabs>
          <w:tab w:val="clear" w:pos="720"/>
          <w:tab w:val="left" w:pos="-426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142" w:leader="none"/>
        </w:tabs>
        <w:ind w:left="-567" w:right="-71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  <w:r>
        <w:rPr/>
        <w:t>ЗА ОДСЕК ЋУПРИЈА</w:t>
      </w:r>
    </w:p>
    <w:tbl>
      <w:tblPr>
        <w:tblW w:w="6327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91"/>
        <w:gridCol w:w="1602"/>
        <w:gridCol w:w="1291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N 65 PN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N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 PN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8-2.2.5/23</w:t>
      </w:r>
      <w:r>
        <w:rPr/>
        <w:t>: Ангажовање агенције за редован годишњи преглед вентила сигурност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нтакт особа, бр.тел.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СПЕЦИФИКАЦИЈА </w:t>
      </w:r>
      <w:r>
        <w:rPr/>
        <w:t>ЗА ОДСЕК ЋУПРИЈ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05"/>
        <w:gridCol w:w="1606"/>
        <w:gridCol w:w="1291"/>
        <w:gridCol w:w="1596"/>
        <w:gridCol w:w="1424"/>
      </w:tblGrid>
      <w:tr>
        <w:trPr>
          <w:trHeight w:val="4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360" w:right="1243" w:hanging="36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N 65 PN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N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5 PN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firstLine="720"/>
        <w:rPr/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_</w:t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</w:t>
      </w:r>
    </w:p>
    <w:p>
      <w:pPr>
        <w:pStyle w:val="Normal"/>
        <w:ind w:left="-540" w:right="-450"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извршења услуге:</w:t>
      </w:r>
      <w:r>
        <w:rPr>
          <w:rFonts w:cs="Arial" w:ascii="Arial" w:hAnsi="Arial"/>
          <w:sz w:val="22"/>
          <w:szCs w:val="22"/>
          <w:lang w:val="sr-CS"/>
        </w:rPr>
        <w:t xml:space="preserve"> до почетка грејне сезо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 и 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 дана од извршења услуге и достављања рачу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 год.          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3-09-18T13:01:00Z</cp:lastPrinted>
  <dcterms:modified xsi:type="dcterms:W3CDTF">2023-09-18T11:08:00Z</dcterms:modified>
  <cp:revision>60</cp:revision>
  <dc:subject/>
  <dc:title>РЕПУБЛИКА СРБИЈА</dc:title>
</cp:coreProperties>
</file>