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48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3-47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8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488/2023-47 од 23.08.2023.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47-2.1.4/23: Канцеларијски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/>
        <w:t>Канцеларијски материјал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9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бр. 47-2.1.4/23: Канцеларијски материјал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2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53"/>
        <w:gridCol w:w="1517"/>
        <w:gridCol w:w="1520"/>
        <w:gridCol w:w="1655"/>
        <w:gridCol w:w="1607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</w:rPr>
              <w:t>.бр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ртика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2"/>
                <w:szCs w:val="22"/>
              </w:rPr>
              <w:t>единица мер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ез ПДВ-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зрада беџа пречника 55мм, са штампом и мат фолијом,са укљученим трошковима достав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бирна цена са ПДВ-ом: ________________ дин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: Академије васпитачко – медицинских струковних студија, Одсек медицинских студија Ћуприја, Булевар Војске Србије бб, 35230 Ћуприј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>предај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мета набавке Наручиоцу: 8 дана од уплате аванс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3-09-07T11:58:00Z</dcterms:modified>
  <cp:revision>15</cp:revision>
  <dc:subject/>
  <dc:title>РЕПУБЛИКА СРБИЈА</dc:title>
</cp:coreProperties>
</file>