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4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44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46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3/23: Нематеријална имовин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Нематеријална имовин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9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закључење уговора: Поседовање одговорајуће законом прописане важеће лиценце за обављање послова који су предмет набавке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3/23: Нематеријална имов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медицинских студија Ћуприј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Булевар Војске Србије бб, Ћупр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276"/>
        <w:gridCol w:w="1559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RS"/>
              </w:rPr>
              <w:t xml:space="preserve">Израда акат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 о процени ризика у заштити лица, имовине и пословањ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 техничке заштит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техничке заштите.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3 дана по извршењу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зра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3/23: Нематеријална имов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васпитачких студија Алексина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Пиварска бб, Алексин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276"/>
        <w:gridCol w:w="1559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RS"/>
              </w:rPr>
              <w:t xml:space="preserve">Израда акат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 о процени ризика у заштити лица, имовине и пословањ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 техничке заштит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техничке заштите.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3 дана по извршењу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зра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6-29T12:24:00Z</cp:lastPrinted>
  <dcterms:modified xsi:type="dcterms:W3CDTF">2023-09-07T11:59:00Z</dcterms:modified>
  <cp:revision>48</cp:revision>
  <dc:subject/>
  <dc:title>РЕПУБЛИКА СРБИЈА</dc:title>
</cp:coreProperties>
</file>