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4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покретању поступка набавке дел.бр.01-441/2023-45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5-2.2.7/23: Ангажовање агенције за редован преглед гасних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набавке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Ангажовање агенције за редован преглед гасних инсталација.</w:t>
      </w:r>
    </w:p>
    <w:tbl>
      <w:tblPr>
        <w:tblW w:w="98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7.2023. 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: nikola.miljkovic.vms</w:t>
            </w:r>
            <w:r>
              <w:rPr>
                <w:rFonts w:cs="Arial" w:ascii="Arial" w:hAnsi="Arial"/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ће одлуку о избору најповољније понуде донети најкасније до 08.10.2021.године.</w:t>
      </w:r>
    </w:p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46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</w:tr>
      <w:tr>
        <w:trPr>
          <w:trHeight w:val="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обавезних прегледа, контроле и испитивања гасно ложишне инсталације предвиђених Правилником о техничким нормативима за пројектовање, грађење, погон и одржавање гасних котларница</w:t>
            </w:r>
          </w:p>
        </w:tc>
      </w:tr>
    </w:tbl>
    <w:p>
      <w:pPr>
        <w:pStyle w:val="Normal"/>
        <w:ind w:left="-567" w:right="-63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о оспособљености за пуштање у погон и одржавање гасних котлова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5-2.2.7/23: Ангажовање агенције за редован преглед гасних инсталација</w:t>
      </w:r>
    </w:p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5"/>
        <w:gridCol w:w="2916"/>
        <w:gridCol w:w="2967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 на шестомесечном нив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 на шестомесечном нивоу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обавезних прегледа, контроле и испитивања гасно ложишне инсталације предвиђених Правилником о техничким нормативима за пројектовање, грађење, погон и одржавање гасних котларни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42" w:right="-63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о оспособљености за пуштање у погон и одржавање гасних котлова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142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 год.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2-05-17T10:06:00Z</cp:lastPrinted>
  <dcterms:modified xsi:type="dcterms:W3CDTF">2023-07-24T10:10:00Z</dcterms:modified>
  <cp:revision>63</cp:revision>
  <dc:subject/>
  <dc:title>РЕПУБЛИКА СРБИЈА</dc:title>
</cp:coreProperties>
</file>