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-44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4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07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441/2023-44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4-2.2.31/23: Поправке и одржавање згра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анација кров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nikola.miljkovic.vms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и достављају предмер и предрачун на сопственом меморандуму и после обавезног обиласка локације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44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31/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правке и одржавање зград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04"/>
        <w:gridCol w:w="1114"/>
        <w:gridCol w:w="1182"/>
        <w:gridCol w:w="1843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позициј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.ме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бирна цена без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ација кр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5 дана од завршетка радо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нимална гаранција на уграђен материјал и радове: 2 годин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11-24T08:57:00Z</cp:lastPrinted>
  <dcterms:modified xsi:type="dcterms:W3CDTF">2023-07-24T09:43:00Z</dcterms:modified>
  <cp:revision>37</cp:revision>
  <dc:subject/>
  <dc:title>РЕПУБЛИКА СРБИЈА</dc:title>
</cp:coreProperties>
</file>