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4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19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41/2023-42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42-2.1.18/23: Потрош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Армстронг плоче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6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подноше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42-2.1.18/23</w:t>
      </w:r>
      <w:r>
        <w:rPr/>
        <w:t>: Потрош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57"/>
        <w:gridCol w:w="1837"/>
        <w:gridCol w:w="1615"/>
        <w:gridCol w:w="1615"/>
        <w:gridCol w:w="161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b/>
                <w:sz w:val="22"/>
                <w:szCs w:val="22"/>
              </w:rPr>
              <w:t>.бр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 са ПДВ-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val="sr-RS"/>
              </w:rPr>
              <w:t>Армстронг плоча 60</w:t>
            </w:r>
            <w:r>
              <w:rPr>
                <w:rFonts w:cs="Arial" w:ascii="Arial" w:hAnsi="Arial"/>
                <w:lang w:val="sr-Latn-RS"/>
              </w:rPr>
              <w:t>x</w:t>
            </w:r>
            <w:r>
              <w:rPr>
                <w:rFonts w:cs="Arial" w:ascii="Arial" w:hAnsi="Arial"/>
                <w:lang w:val="sr-RS"/>
              </w:rPr>
              <w:t>60</w:t>
            </w:r>
          </w:p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0 </w:t>
            </w:r>
            <w:r>
              <w:rPr>
                <w:rFonts w:cs="Arial" w:ascii="Arial" w:hAnsi="Arial"/>
                <w:lang w:val="sr-RS"/>
              </w:rPr>
              <w:t>ко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јединачна и укупна цена наведена у понуди обухвата све пратеће трошкове по паритету ф-ко адреса наручиоц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звршења набавке: на адреси одсека Ћуприја.</w:t>
      </w:r>
    </w:p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45 дана од достављања фактуре и предаје роб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достављања требовањ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3-07-24T08:40:00Z</dcterms:modified>
  <cp:revision>13</cp:revision>
  <dc:subject/>
  <dc:title>РЕПУБЛИКА СРБИЈА</dc:title>
</cp:coreProperties>
</file>