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49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7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441/2023-</w:t>
      </w:r>
      <w:r>
        <w:rPr>
          <w:rFonts w:cs="Arial" w:ascii="Arial" w:hAnsi="Arial"/>
          <w:sz w:val="22"/>
          <w:szCs w:val="22"/>
          <w:lang w:val="sr-RS"/>
        </w:rPr>
        <w:t>37</w:t>
      </w:r>
      <w:r>
        <w:rPr>
          <w:rFonts w:cs="Arial" w:ascii="Arial" w:hAnsi="Arial"/>
          <w:sz w:val="22"/>
          <w:szCs w:val="22"/>
          <w:lang w:val="sr-CS"/>
        </w:rPr>
        <w:t xml:space="preserve">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8/23: Потрошни материјал – Водовод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Водоводн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7-2.1.18/23: Потрошн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9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84"/>
        <w:gridCol w:w="2977"/>
        <w:gridCol w:w="2977"/>
      </w:tblGrid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угла вентил 6/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гла вентил ¾ - испу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угла славина 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штенска славина 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 лепак 44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 обични 280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деља (куч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флон п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флон т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чица т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фон лава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пирно ц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инокс црево 3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мпа за фонтану 9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дрофорска посуда 24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уш батер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на, зидна за судоп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C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аска ПВ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ољ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W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штенско црево 1/2, 1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3-07-21T08:29:00Z</dcterms:modified>
  <cp:revision>28</cp:revision>
  <dc:subject/>
  <dc:title>РЕПУБЛИКА СРБИЈА</dc:title>
</cp:coreProperties>
</file>