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покретању поступка набавке дел.бр.01-441/2023-36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6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  <w:lang w:val="sr-RS" w:eastAsia="en-US"/>
        </w:rPr>
        <w:t>/23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Електро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Електро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6-2.1.18/22: Потрош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7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1"/>
        <w:gridCol w:w="2552"/>
        <w:gridCol w:w="2409"/>
      </w:tblGrid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бан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ица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е рукавице (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е рукавице (кожне) (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девине, једностране, 8 гази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девине телескоп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ључеви комплет од 6 до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рафцигер гарни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ешта (моторцанг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са за усисивач (керхер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WD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ВЦ трака американ 48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нап 6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3-07-21T08:16:00Z</dcterms:modified>
  <cp:revision>24</cp:revision>
  <dc:subject/>
  <dc:title>РЕПУБЛИКА СРБИЈА</dc:title>
</cp:coreProperties>
</file>