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37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32 од 22.06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</w:t>
      </w:r>
      <w:r>
        <w:rPr>
          <w:rFonts w:cs="Arial" w:ascii="Arial" w:hAnsi="Arial"/>
          <w:b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z w:val="22"/>
          <w:szCs w:val="22"/>
          <w:lang w:val="sr-RS" w:eastAsia="en-US"/>
        </w:rPr>
        <w:t>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7/23: Административ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Одсек медицинских студија Ћуприја, Булевар Војске Србије бб, 35230 Ћуприја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Мобилни телефон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2-2.1.27/23: Административна о</w:t>
      </w:r>
      <w:r>
        <w:rPr/>
        <w:t>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8"/>
        <w:gridCol w:w="1134"/>
        <w:gridCol w:w="1278"/>
        <w:gridCol w:w="1276"/>
        <w:gridCol w:w="14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инимална конфигур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REŽ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SM: 850, 900, 1800, 1900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CDMA: 850, 900, 1700, 1900, 2100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TE: 700, 800, 850, 900, 1700, 1800, 1900, 2100, 2600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D-LTE: D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PRS: D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DGE: D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V-DO: NE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SPA Brzina: Do 42 Mbps Do 5.76 Mbps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TE Brzina: Up to 603 Mbps Up to 102 Mbps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KRAN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 AMOLED 6.7" 2400 x 1080 piksela 16M boja 393 ppi, Corning Gorilla Glass 3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MER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imarna: 64 MP + 12 MP 9248 x 6936 piksela LED blic, Video: 3840 x 2160 piksela 2160p@30fps, 1080p@30/240fps, 1080p@960fps; gyro-EIS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ednja: 32 MP 6528 x 4896 piksela 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U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Čipset: Qualcomm Snapdragon 730 SDM730 (8 nm)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U Brzina: 2 x 2.2 GHz + 6 x 1.8 GHz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fički procesor: Qualcomm Adreno 618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ORIJ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M: 6 GB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terna: 128 GB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orijska Kartica: MicroSD, Up to 1 TB (dedicated slot)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TIVNI SISTEM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rzija OS-a: Android 10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NERALNO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M: Nano-SIM, Dual-SIM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menzije: 163.6 x 76 x 7.7 mm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žina: 179 g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VEZIVANJE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SB: Type-C 2.0 OTG 1.3, Mass storage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-Fi: 802.11 a/b/g/n/ac 1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frared: NE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FC: D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knot: NE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DMI: NE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PS: GLONASS, A-GPS, BeiDou, Galileo, QuickGPS, S-GPS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uetooth: 5.0 A2DP, HS, HSP, AVRCP, DIP, DIP, HFP, HID, MAP, OPP, PAN, PBAP, PBA, PAB, HOGP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VUK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lušalice: 3.5mm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TERIJA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pacitet: 4500 mAh Li-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</w:rPr>
        <w:t xml:space="preserve">100% </w:t>
      </w:r>
      <w:r>
        <w:rPr>
          <w:rFonts w:cs="Arial" w:ascii="Arial" w:hAnsi="Arial"/>
          <w:sz w:val="22"/>
          <w:szCs w:val="22"/>
          <w:lang w:val="sr-RS"/>
        </w:rPr>
        <w:t>аванс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8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3-07-21T07:57:00Z</dcterms:modified>
  <cp:revision>42</cp:revision>
  <dc:subject/>
  <dc:title>РЕПУБЛИКА СРБИЈА</dc:title>
</cp:coreProperties>
</file>