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5511800" cy="100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</w:rPr>
        <w:t>37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2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37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3-33 од 22.06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3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1/23: Уградн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Уградна опрем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3.07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3-2.1.21/23: Уградна опрем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ЛИМА УРЕЂАЈА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ejanje na -30°C</w:t>
        <w:br/>
        <w:t>Hladjenje na +54°C</w:t>
        <w:br/>
        <w:t>7 brzina ventilatora</w:t>
        <w:br/>
        <w:t>Visoka energetska efikasnost</w:t>
        <w:br/>
        <w:t>Tihi rezim rada</w:t>
        <w:br/>
        <w:t>3D strujanje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režima rada: Automatski rad, Hladjenje, Grejanje, Odvlazivanje, Ventilacija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</w:rPr>
        <w:t xml:space="preserve">Gas: R32 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ergetska klasa hladjenje: A+++/A+++</w:t>
        <w:br/>
        <w:t>Energetska klasa grejanja:</w:t>
        <w:br/>
        <w:t>Srednja zona: A+++</w:t>
        <w:br/>
        <w:t>Topla zona: A+++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cina klima uredjaja: 12000 Btu</w:t>
        <w:br/>
        <w:t>Opseg rada klima uredjaja na hladjenju: -15 °C – +43 °C</w:t>
        <w:br/>
        <w:t>Opseg rada klima uredjaja na grejanju: -22 °C – +24 °C</w:t>
        <w:br/>
        <w:t>Kapacitet hladjenja: od 1000 W do 3810 (3500) W</w:t>
        <w:br/>
        <w:t>Kapacitet grejanja: od 1200 W do 4400 ( 3810) W</w:t>
        <w:br/>
        <w:t>Kapacitet grejanja na -10 °C: 2700 W</w:t>
        <w:br/>
        <w:t>Kapacitet grejanja na -20 °C: 2100 W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pajanje na spoljasnjoj jedinici: 1 Ph, 220-240 V, 50Hz</w:t>
        <w:br/>
        <w:t>Tip napojnog kabla: 3 x 1.5 mm2</w:t>
        <w:br/>
        <w:t>Kabal medjuveze: 4 x 1.5 mm2</w:t>
        <w:br/>
        <w:t>Ulazna snaga hladjenje: 100 – 1400 ( 950 ) W</w:t>
        <w:br/>
        <w:t>Ulazna snaga grejanja: 200 – 1650 ( 975 ) W</w:t>
        <w:br/>
        <w:t>Jacina struje hladjenje: 4 A</w:t>
        <w:br/>
        <w:t>Jacina struje grejanje: 4.5 A</w:t>
        <w:br/>
        <w:t>Protok vazduha ( m3 / h ): 680 / 590 / 540 / 490 / 450 / 420 / 390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ER: 8,5 W/W</w:t>
        <w:br/>
        <w:t>SCOP: 4.40(srednja) / 5,10(topla) W/W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vo buke untrasnje jedinice (dB): 43 / 39 /37 / 35 / 34 / 32 / 25</w:t>
        <w:br/>
        <w:t>Odvlazivanje: 1.4 l/h</w:t>
        <w:br/>
        <w:t>Ostale funkcije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16"/>
          <w:szCs w:val="16"/>
        </w:rPr>
        <w:t>0.5 W standby, PCB zastita</w:t>
        <w:br/>
        <w:t>PBC zastita osigurava siguran rad klima uredjaja pri oscilacijama u naponu struje.</w:t>
        <w:br/>
        <w:t>Klima uredjaj moze da radi pri naponu od 145 do 265 V.</w:t>
        <w:br/>
        <w:t>Samodiojagnostika</w:t>
        <w:br/>
      </w:r>
      <w:r>
        <w:rPr>
          <w:rFonts w:cs="Arial" w:ascii="Arial" w:hAnsi="Arial"/>
          <w:sz w:val="16"/>
          <w:szCs w:val="16"/>
          <w:lang w:val="sr-RS"/>
        </w:rPr>
        <w:t>А</w:t>
      </w:r>
      <w:r>
        <w:rPr>
          <w:rFonts w:cs="Arial" w:ascii="Arial" w:hAnsi="Arial"/>
          <w:sz w:val="16"/>
          <w:szCs w:val="16"/>
        </w:rPr>
        <w:t>utomatsk</w:t>
      </w:r>
      <w:r>
        <w:rPr>
          <w:rFonts w:cs="Arial" w:ascii="Arial" w:hAnsi="Arial"/>
          <w:sz w:val="16"/>
          <w:szCs w:val="16"/>
          <w:lang w:val="sr-RS"/>
        </w:rPr>
        <w:t>о</w:t>
      </w:r>
      <w:r>
        <w:rPr>
          <w:rFonts w:cs="Arial" w:ascii="Arial" w:hAnsi="Arial"/>
          <w:sz w:val="16"/>
          <w:szCs w:val="16"/>
        </w:rPr>
        <w:t xml:space="preserve"> ga</w:t>
      </w:r>
      <w:r>
        <w:rPr>
          <w:rFonts w:cs="Arial" w:ascii="Arial" w:hAnsi="Arial"/>
          <w:sz w:val="16"/>
          <w:szCs w:val="16"/>
          <w:lang w:val="sr-Latn-RS"/>
        </w:rPr>
        <w:t xml:space="preserve">šenje u slučaju detektovanja problema u radu, a u svrhu </w:t>
      </w:r>
      <w:r>
        <w:rPr>
          <w:rFonts w:cs="Arial" w:ascii="Arial" w:hAnsi="Arial"/>
          <w:sz w:val="16"/>
          <w:szCs w:val="16"/>
        </w:rPr>
        <w:t>zaštite celog sistema. Sistem pametne dijagnostike signalizira kod za hitnu dijagnostiku i otklanjanje zastoja klima uredjaja.</w:t>
        <w:br/>
        <w:t>Turbo funkcija</w:t>
        <w:br/>
        <w:t>Auto-restart</w:t>
        <w:br/>
        <w:t>Tajmer</w:t>
        <w:br/>
        <w:t>Funkcija memorije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Цена без ПДВ-а: _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Цена са ПДВ-ом: __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важења пону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отварања понуда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  <w:lang w:val="sr-RS"/>
        </w:rPr>
        <w:t xml:space="preserve"> аванс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уградња:</w:t>
      </w:r>
      <w:r>
        <w:rPr>
          <w:rFonts w:cs="Arial" w:ascii="Arial" w:hAnsi="Arial"/>
          <w:sz w:val="22"/>
          <w:szCs w:val="22"/>
          <w:lang w:val="sr-RS"/>
        </w:rPr>
        <w:t xml:space="preserve"> 5 дана од потписивања угово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6-28T12:58:00Z</cp:lastPrinted>
  <dcterms:modified xsi:type="dcterms:W3CDTF">2023-06-28T11:01:00Z</dcterms:modified>
  <cp:revision>44</cp:revision>
  <dc:subject/>
  <dc:title>РЕПУБЛИКА СРБИЈА</dc:title>
</cp:coreProperties>
</file>