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lang w:val="en-US" w:eastAsia="en-US"/>
        </w:rPr>
        <w:drawing>
          <wp:inline distT="0" distB="0" distL="0" distR="0">
            <wp:extent cx="5511800" cy="1005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1-</w:t>
      </w:r>
      <w:r>
        <w:rPr>
          <w:rFonts w:cs="Arial" w:ascii="Arial" w:hAnsi="Arial"/>
          <w:sz w:val="22"/>
          <w:szCs w:val="22"/>
        </w:rPr>
        <w:t>37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RS"/>
        </w:rPr>
        <w:t>1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</w:rPr>
        <w:t xml:space="preserve"> 2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6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376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CS"/>
        </w:rPr>
        <w:t xml:space="preserve">2023-31 од 22.06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31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lang w:val="sr-RS" w:eastAsia="en-US"/>
        </w:rPr>
        <w:t>7/23: Администртивна опрем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kola.miljkovic.vms@gmail.com</w:t>
        </w:r>
      </w:hyperlink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есто извршења: Академија васпитачко – медицинских струковних студија, Одсек Алексинац, Пиварска бб, Алексинац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Тример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3.07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-142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-142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-142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31-2.1.27/23: Административна о</w:t>
      </w:r>
      <w:r>
        <w:rPr/>
        <w:t>према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6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37"/>
        <w:gridCol w:w="962"/>
        <w:gridCol w:w="1200"/>
        <w:gridCol w:w="1382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.ме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з ПДВ-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цена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з ПДВ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Снага – 1.25KW / 1.7 KS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Број обртаја– 7000 r/min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Запремина – 42,7 cc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Капацитет резервоара – 1100 мл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Тежина – 7.6 кг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ЕЛАСТОСТАРТ + ЕЛЕКТРОСТАРТ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Уз тример иде додатна опрема: нож, штитник главе, опртач за тример, бочица за мешавину и глава за кошењ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ошкови доставе на адресу Академија васпитачко – медицинских струковних студија, Одсек Алексинац, Пиварска бб, Алексина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бирна цена без ПДВ-а: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бирна цена са ПДВ-ом: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 важења понуде:</w:t>
      </w:r>
      <w:r>
        <w:rPr>
          <w:rFonts w:cs="Arial" w:ascii="Arial" w:hAnsi="Arial"/>
          <w:sz w:val="22"/>
          <w:szCs w:val="22"/>
          <w:lang w:val="sr-RS"/>
        </w:rPr>
        <w:t xml:space="preserve"> 30 дана од отварања понуда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и начин плаћања: </w:t>
      </w:r>
      <w:r>
        <w:rPr>
          <w:rFonts w:cs="Arial" w:ascii="Arial" w:hAnsi="Arial"/>
          <w:sz w:val="22"/>
          <w:szCs w:val="22"/>
        </w:rPr>
        <w:t xml:space="preserve">100% </w:t>
      </w:r>
      <w:r>
        <w:rPr>
          <w:rFonts w:cs="Arial" w:ascii="Arial" w:hAnsi="Arial"/>
          <w:sz w:val="22"/>
          <w:szCs w:val="22"/>
          <w:lang w:val="sr-RS"/>
        </w:rPr>
        <w:t>аванс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 испоруке:</w:t>
      </w:r>
      <w:r>
        <w:rPr>
          <w:rFonts w:cs="Arial" w:ascii="Arial" w:hAnsi="Arial"/>
          <w:sz w:val="22"/>
          <w:szCs w:val="22"/>
          <w:lang w:val="sr-RS"/>
        </w:rPr>
        <w:t xml:space="preserve"> 8 дана од уплате аванс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.</w:t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hyperlink" Target="mailto:nikola.miljkovic.vm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2-09-16T12:38:00Z</cp:lastPrinted>
  <dcterms:modified xsi:type="dcterms:W3CDTF">2023-06-27T12:23:00Z</dcterms:modified>
  <cp:revision>40</cp:revision>
  <dc:subject/>
  <dc:title>РЕПУБЛИКА СРБИЈА</dc:title>
</cp:coreProperties>
</file>