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7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30 од 22.06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0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2/23: Опрема за образовањ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Алексинац, Пиварска бб, Алексинац.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према за образовањ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3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 за закључење уговора: Поседовање одговорајуће законом прописане важеће лиценце за обављање послова који су предмет набавке, односно лиценце за за вршење послова монтаже, пуштања у рад и одржавања система техничке заштите и обуке корисник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 w:eastAsia="en-US"/>
        </w:rPr>
        <w:t>бр.30-2.1.22/23</w:t>
      </w:r>
      <w:r>
        <w:rPr/>
        <w:t>: Опрема за образовање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678"/>
        <w:gridCol w:w="876"/>
        <w:gridCol w:w="1133"/>
        <w:gridCol w:w="1400"/>
        <w:gridCol w:w="110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ез ПДВ-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XVR5116HS-I3 Penta-brid video snimač sa 16 analogna kanala plus 8 dodatnih ip kanala rezolucije do 6MP. AI tehnologija. Maksimalna rezolucija snimanja 5MP. Frame rate: 5M-N (1fps–10fps); 4M-N/1080P (1fps–15fps); 080N/720P/960H/D1/CIF (1fps–25/30fps). Kompresija snimanja: H.265+. 1x VGA, 1x HDMI. 1x audio in, 1x audio out. 1x RJ45 10M/100M/1000M mrežni interfejs. 2x USB 2.0, 1x USB 3.0. RS485 komunikacija. 1HDD maksimalnog kapaciteta 16TB po disku. Face Recognition, Perimeter Protection, SMD Plus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SEAGATE HDD 1TB Hard disk 1TB, SATA 6Gb/s 3,5'', 256MB, SkyHawk serija predviđena za korišćenje u sistemima za video nadzo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HAC-HDW1200M-0280 2MP HDCVI kamera u eyeball kućištu 4 u 1 TVI/AHD/CVI/CVBS režim. 0.02Lux/F1.85, 30IRE, 0Lux IR on. Maksimalna rezolucija 1920x1080. Fiksna optika 2.8mm. Nivo zaštite IP67. DWDR. Domet IC dioda 30 metara. 12v napajanje. Odgovarajuća dozna je PFA13A-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PFA136 Nazidna dozna za sakrivanje kablova i konektora prilikom instalacije kamera. Od aluminijuma, dimenzije Φ111.5mm x34mm, nosivost 1k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HAC-HFW1200TL-0360B 2MP HDCVI kamera u bullet kućištu 4 u 1 TVI/AHD/CVI/CVBS režim. 0.02Lux/F1.85, 30IRE, 0Lux IR on. Maksimalna rezolucija 1920x1080. Fiksna optika 3.6mm. Nivo zaštite IP67. DWDR. Domet IC dioda 80 metara. 12v napajanje. Odgovarajuća dozna je PFA130-E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PFA130-E Nazidna dozna za sakrivanje kablova i konektora prilikom instalacije kamera Aluminijumska dozna, IP66 zaštita. Za detaljne informacije o kompatibilnim modelima, molim Vas pogledajte PDF fajl sa specifikacija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Kabl RG 59+2x0.75 sa polaganje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P2000-V-VI Napajanje DC12V / 2A EU Plug Input voltage: AC 100-240V, 50- 60Hz, Output voltage: DC12V, 2 ampera, radna temperatura -20-60°C, težina 117g, dimenzije 83x43x61m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Sitan instalacioni materij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ža opreme, optimalizacija, podešavanje i puštanje siostema u rad i obuka korisnik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уш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бирна цена без ПДВ-а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бирна цена са ПДВ-ом: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Рок важења понуде:</w:t>
      </w:r>
      <w:r>
        <w:rPr>
          <w:rFonts w:cs="Arial" w:ascii="Arial" w:hAnsi="Arial"/>
          <w:sz w:val="20"/>
          <w:szCs w:val="20"/>
          <w:lang w:val="sr-RS"/>
        </w:rPr>
        <w:t xml:space="preserve"> ___ дана од отварања понуда (најмање 30 дана)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Рок испоруке и уградње:</w:t>
      </w:r>
      <w:r>
        <w:rPr>
          <w:rFonts w:cs="Arial" w:ascii="Arial" w:hAnsi="Arial"/>
          <w:sz w:val="20"/>
          <w:szCs w:val="20"/>
          <w:lang w:val="sr-RS"/>
        </w:rPr>
        <w:t xml:space="preserve"> 5 дана од закључења уговора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Рок и начин плаћања опционо (заокружити један):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100% </w:t>
      </w:r>
      <w:r>
        <w:rPr>
          <w:rFonts w:cs="Arial" w:ascii="Arial" w:hAnsi="Arial"/>
          <w:sz w:val="20"/>
          <w:szCs w:val="20"/>
          <w:lang w:val="sr-RS"/>
        </w:rPr>
        <w:t>аванс ил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___% аванс, а остатак 3 дана од уградње и пуштању у рад ил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100% у року од 3 дана од уградње и пуштања у рад.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Уз понуду достављамо законом прописану важећу лиценцу за обављање послова који су предмет набавке, односн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лиценца за за вршење послова монтаже, пуштања у рад и одржавања система техничке заштите и обуке корисник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__________________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3-06-26T12:16:00Z</dcterms:modified>
  <cp:revision>38</cp:revision>
  <dc:subject/>
  <dc:title>РЕПУБЛИКА СРБИЈА</dc:title>
</cp:coreProperties>
</file>