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1441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251/2023-2</w:t>
      </w:r>
      <w:r>
        <w:rPr>
          <w:rFonts w:cs="Arial" w:ascii="Arial" w:hAnsi="Arial"/>
          <w:sz w:val="22"/>
          <w:szCs w:val="22"/>
        </w:rPr>
        <w:t>8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</w:t>
      </w:r>
      <w:r>
        <w:rPr>
          <w:rFonts w:cs="Arial" w:ascii="Arial" w:hAnsi="Arial"/>
          <w:sz w:val="22"/>
          <w:szCs w:val="22"/>
        </w:rPr>
        <w:t xml:space="preserve"> 2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>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1" w:name="_Hlk24624092"/>
      <w:bookmarkStart w:id="2" w:name="_Hlk24624092"/>
      <w:bookmarkEnd w:id="2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250</w:t>
      </w:r>
      <w:r>
        <w:rPr>
          <w:rFonts w:cs="Arial" w:ascii="Arial" w:hAnsi="Arial"/>
          <w:sz w:val="22"/>
          <w:szCs w:val="22"/>
          <w:lang w:val="sr-CS"/>
        </w:rPr>
        <w:t>/2023-28 од 25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8-2.2.28/23: Информисање јавност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Информисање јавност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7.05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824"/>
        <w:gridCol w:w="2985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ериод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израда спота у трајању од око 25 секунд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емитовање спота 5 пута дневно на телевизији која се емитује на територији Расинског округ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 израда звучног рекламног џингла погодног за емитовање на радију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емитовање рекламног џингла 6 пута дневно на радију који се емитује на територији Расинског округа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5. до 30.06.2023.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28-2.2.28/23</w:t>
      </w:r>
      <w:r>
        <w:rPr/>
        <w:t>: Информисање јавности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251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и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ери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израда спота у трајању од око 25 секунди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емитовање спота 5 пута дневно на телевизији која се емитује на територији Расинског округа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 израда звучног рекламног џингла погодног за емитовање на радију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- емитовање рекламног џингла 6 пута дневно на радију који се емитује на територији Расинског округ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.05. до 30.06.2023.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бирна понуђена цена без ПДВ-а: __________________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бирна понуђена цена са ПДВ-ом: __________________ динар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5-25T13:59:00Z</cp:lastPrinted>
  <dcterms:modified xsi:type="dcterms:W3CDTF">2023-05-19T10:15:00Z</dcterms:modified>
  <cp:revision>28</cp:revision>
  <dc:subject/>
  <dc:title>РЕПУБЛИКА СРБИЈА</dc:title>
</cp:coreProperties>
</file>