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00445" cy="1012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251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25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.04.2023. г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250/2023-25 од 25.04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5-2.1.18/23: Потрош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ББКС: 7383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Потрошни материјал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8.04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5-2.1.18/23: Потрошни материјал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179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275"/>
        <w:gridCol w:w="297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ртик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mac Simpla 45 BT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комплет усисних г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ac Simpla 45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Е комплет усисних гу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ошкови доста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ауш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: _______________ без ПДВ-а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_______________ са ПДВ-ом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8 дана од регистровања фактуре на СЕФ-у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става на адресу: Академија васпитачко – медициснких струковних студија, Одсек медицинских студија Ћуприја, Булевар Војске Србије бб, 35230 Ћуприј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p>
      <w:pPr>
        <w:pStyle w:val="Normal"/>
        <w:tabs>
          <w:tab w:val="clear" w:pos="720"/>
          <w:tab w:val="left" w:pos="7380" w:leader="none"/>
        </w:tabs>
        <w:ind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44:00Z</dcterms:created>
  <dc:creator>Racunar 1</dc:creator>
  <dc:description/>
  <cp:keywords/>
  <dc:language>en-US</dc:language>
  <cp:lastModifiedBy>Miljkovic</cp:lastModifiedBy>
  <cp:lastPrinted>2023-04-26T13:40:00Z</cp:lastPrinted>
  <dcterms:modified xsi:type="dcterms:W3CDTF">2023-04-26T11:41:00Z</dcterms:modified>
  <cp:revision>20</cp:revision>
  <dc:subject/>
  <dc:title>РЕПУБЛИКА СРБИЈА</dc:title>
</cp:coreProperties>
</file>