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8553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RS"/>
        </w:rPr>
        <w:t>4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</w:rPr>
        <w:t>04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>.2023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покретању поступка набавке дел.бр.01-206/2023-24 од 04.0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зив за </w:t>
      </w:r>
      <w:r>
        <w:rPr>
          <w:rFonts w:cs="Arial" w:ascii="Arial" w:hAnsi="Arial"/>
          <w:b/>
          <w:sz w:val="22"/>
          <w:szCs w:val="22"/>
          <w:lang w:val="sr-RS"/>
        </w:rPr>
        <w:t>подношењ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4-2.1.3/23: Намештај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Намештај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.0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: Булевар војске бб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4-2.1.3/23: Намештај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28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812"/>
        <w:gridCol w:w="1134"/>
        <w:gridCol w:w="166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услу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нуђена цена без ПДВ-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бинована полица – витрина димензија 29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25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омбинована полица – витрина димензија 180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325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важења понуде је 30 дана од дана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67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ок плаћања 45 дана од дана пријема рачуна.</w:t>
      </w:r>
    </w:p>
    <w:p>
      <w:pPr>
        <w:pStyle w:val="Normal"/>
        <w:ind w:left="-567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понуђена цена без ПДВ-а: __________________ динара.</w:t>
      </w:r>
    </w:p>
    <w:p>
      <w:pPr>
        <w:pStyle w:val="Normal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купна понуђена цена са ПДВ-ом: __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2023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1-03-11T14:44:00Z</cp:lastPrinted>
  <dcterms:modified xsi:type="dcterms:W3CDTF">2023-04-07T08:22:00Z</dcterms:modified>
  <cp:revision>27</cp:revision>
  <dc:subject/>
  <dc:title>РЕПУБЛИКА СРБИЈА</dc:title>
</cp:coreProperties>
</file>