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8553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</w:t>
      </w:r>
      <w:r>
        <w:rPr>
          <w:rFonts w:cs="Arial" w:ascii="Arial" w:hAnsi="Arial"/>
          <w:sz w:val="22"/>
          <w:szCs w:val="22"/>
        </w:rPr>
        <w:t>2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2023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покретању поступка набавке дел.бр.01-206/2023-22 од 04.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22-2.2.11/23: Редовни сервис и одржавање клима уређа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а сервиса и одржавања клима уређај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0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: Булевар војске бб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22-2.2.11/23</w:t>
      </w:r>
      <w:r>
        <w:rPr/>
        <w:t>: Редовни сервис и одржавање клима уређај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2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812"/>
        <w:gridCol w:w="1134"/>
        <w:gridCol w:w="166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пис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Редован годишњи сервис клима уређ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величине</w:t>
            </w:r>
            <w:r>
              <w:rPr>
                <w:rFonts w:cs="Arial" w:ascii="Arial" w:hAnsi="Arial"/>
                <w:sz w:val="18"/>
                <w:szCs w:val="18"/>
              </w:rPr>
              <w:t xml:space="preserve"> 9 и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допуна фреон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чишћење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ткање с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ћ</w:t>
            </w:r>
            <w:r>
              <w:rPr>
                <w:rFonts w:cs="Arial" w:ascii="Arial" w:hAnsi="Arial"/>
                <w:sz w:val="18"/>
                <w:szCs w:val="18"/>
              </w:rPr>
              <w:t>а спољне јединиц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Редован годишњи сервис клима уређ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величи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допуна фреон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чишћење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ткање с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ћ</w:t>
            </w:r>
            <w:r>
              <w:rPr>
                <w:rFonts w:cs="Arial" w:ascii="Arial" w:hAnsi="Arial"/>
                <w:sz w:val="18"/>
                <w:szCs w:val="18"/>
              </w:rPr>
              <w:t>а спољне јединиц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Редован годишњи сервис клима уређ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величи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допуна фреон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чишћење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ткање с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ћ</w:t>
            </w:r>
            <w:r>
              <w:rPr>
                <w:rFonts w:cs="Arial" w:ascii="Arial" w:hAnsi="Arial"/>
                <w:sz w:val="18"/>
                <w:szCs w:val="18"/>
              </w:rPr>
              <w:t>а спољне јединиц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Пуњење празног клима уредјаја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Генералн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(велики) сервис клима уређаја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скидање унутрашњег вентилатор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ишћење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допуна фреон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третирање киселином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провера инсталација и компресије,бактериолошка зашт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Сервисирање централних  клим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по каналу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нутр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ш</w:t>
            </w:r>
            <w:r>
              <w:rPr>
                <w:rFonts w:cs="Arial" w:ascii="Arial" w:hAnsi="Arial"/>
                <w:sz w:val="18"/>
                <w:szCs w:val="18"/>
              </w:rPr>
              <w:t>њој јед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ниц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Сервисирање спољне јединице централне климе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допуна фреон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провера компресиј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бавка и уградња грејача</w:t>
            </w:r>
            <w:r>
              <w:rPr>
                <w:rFonts w:cs="Arial" w:ascii="Arial" w:hAnsi="Arial"/>
                <w:sz w:val="18"/>
                <w:szCs w:val="18"/>
              </w:rPr>
              <w:t xml:space="preserve"> спољне јединице (омогу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ћ</w:t>
            </w:r>
            <w:r>
              <w:rPr>
                <w:rFonts w:cs="Arial" w:ascii="Arial" w:hAnsi="Arial"/>
                <w:sz w:val="18"/>
                <w:szCs w:val="18"/>
              </w:rPr>
              <w:t>ава клима у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ђ</w:t>
            </w:r>
            <w:r>
              <w:rPr>
                <w:rFonts w:cs="Arial" w:ascii="Arial" w:hAnsi="Arial"/>
                <w:sz w:val="18"/>
                <w:szCs w:val="18"/>
              </w:rPr>
              <w:t>ају да ради и на -15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емон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а клима у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ђ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аја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Уградња клима уређ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вел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ине 9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Уградња клима у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ђ</w:t>
            </w:r>
            <w:r>
              <w:rPr>
                <w:rFonts w:cs="Arial" w:ascii="Arial" w:hAnsi="Arial"/>
                <w:sz w:val="18"/>
                <w:szCs w:val="18"/>
              </w:rPr>
              <w:t>аја велицине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Уградња клима у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ђ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ај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вел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ине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ш</w:t>
            </w:r>
            <w:r>
              <w:rPr>
                <w:rFonts w:cs="Arial" w:ascii="Arial" w:hAnsi="Arial"/>
                <w:sz w:val="18"/>
                <w:szCs w:val="18"/>
              </w:rPr>
              <w:t>тај клим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 уређа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амена напајања компре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правка електро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онуђена цена без ПДВ-а: __________________ динара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онуђена цена са ПДВ-ом: __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3-04-07T07:41:00Z</dcterms:modified>
  <cp:revision>26</cp:revision>
  <dc:subject/>
  <dc:title>РЕПУБЛИКА СРБИЈА</dc:title>
</cp:coreProperties>
</file>