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23252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3-</w:t>
      </w:r>
      <w:r>
        <w:rPr>
          <w:rFonts w:cs="Arial" w:ascii="Arial" w:hAnsi="Arial"/>
          <w:sz w:val="22"/>
          <w:szCs w:val="22"/>
        </w:rPr>
        <w:t>20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04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2023. год.</w:t>
      </w:r>
      <w:bookmarkEnd w:id="0"/>
    </w:p>
    <w:p>
      <w:pPr>
        <w:pStyle w:val="Normal"/>
        <w:ind w:left="-540" w:right="-45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206/2023-20 од 04.0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озив за </w:t>
      </w:r>
      <w:r>
        <w:rPr>
          <w:rFonts w:cs="Arial" w:ascii="Arial" w:hAnsi="Arial"/>
          <w:b/>
          <w:sz w:val="22"/>
          <w:szCs w:val="22"/>
          <w:lang w:val="sr-RS"/>
        </w:rPr>
        <w:t>п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0-2.2.</w:t>
      </w:r>
      <w:r>
        <w:rPr>
          <w:rFonts w:cs="Arial" w:ascii="Arial" w:hAnsi="Arial"/>
          <w:b/>
          <w:sz w:val="22"/>
          <w:szCs w:val="22"/>
          <w:lang w:val="en-US" w:eastAsia="en-US"/>
        </w:rPr>
        <w:t>16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/23: </w:t>
      </w:r>
      <w:r>
        <w:rPr>
          <w:rFonts w:cs="Arial" w:ascii="Arial" w:hAnsi="Arial"/>
          <w:b/>
          <w:sz w:val="22"/>
          <w:szCs w:val="22"/>
          <w:lang w:val="sr-CS" w:eastAsia="en-US"/>
        </w:rPr>
        <w:t>Услуге дезинфекције, дератизације и дезинсекције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Услуге дезинфекције, дератизације и дезинсекције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.04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ПЕЦИФИКАЦИЈА</w:t>
      </w:r>
    </w:p>
    <w:tbl>
      <w:tblPr>
        <w:tblW w:w="9747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704"/>
        <w:gridCol w:w="3178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ИЗВРШЕЊА УСЛУГ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РСТА УСЛУГ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ВРШИНА КОЈА СЕ ТРЕТИР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 Академије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лканска 18, Крушева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зинфекција, дезинсекција, дератизациј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00 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CS"/>
              </w:rPr>
              <w:t>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сек васпитачких студија Крушева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зинфекција, дезинсекција, дератизациј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00 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CS"/>
              </w:rPr>
              <w:t>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сек техничко – технолошких студија Крушева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зинфекција, дезинсекција, дератизациј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00 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CS"/>
              </w:rPr>
              <w:t>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сек медицинских студија Ћуприј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зинфекција, дезинсекција, дератизациј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.600 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CS"/>
              </w:rPr>
              <w:t>2</w:t>
            </w:r>
          </w:p>
        </w:tc>
      </w:tr>
      <w:tr>
        <w:trPr>
          <w:trHeight w:val="748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сек васпиатчких студија Алексина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зинфекција, дезинсекција, дератизациј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177 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C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важења понуде: 30 дана од дана отварања понуд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иљ набавке: Закључивање једногодишњег уговора са најповољнијим понуђачем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слов за закључење угово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360" w:hanging="786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вод из АПР-а (прилаже најповољнији понуђач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360" w:hanging="786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ешење Министарства здравља за обављање предметне делатности (прилаже најповољнији понуђач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360" w:hanging="786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Листа препарата који ће се користити у раду (прилаже најповољнији понуђач)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ве услуге наведене у табели спецификације извршилац услуга у обавези је да обави најмање 2 пута у току важења уговора на свим објектим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вршилац прихвата обавезу интервенције о свом трошку на основу ванредних потреба, као и на основу рекламације, неограничени број пута, на захтев одговорног или овлашћеног лица Наручиоц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за извођење ванредних интервенција: 24 часа по позиву Наручиоц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чин плаћања: </w:t>
      </w:r>
      <w:r>
        <w:rPr>
          <w:rFonts w:cs="Arial" w:ascii="Arial" w:hAnsi="Arial"/>
          <w:sz w:val="22"/>
          <w:szCs w:val="22"/>
          <w:lang w:val="sr-RS"/>
        </w:rPr>
        <w:t xml:space="preserve">по свакој обављеној услузи. </w:t>
      </w:r>
    </w:p>
    <w:p>
      <w:pPr>
        <w:pStyle w:val="Normal"/>
        <w:ind w:left="-45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плаћа: 45</w:t>
      </w:r>
      <w:r>
        <w:rPr>
          <w:rFonts w:cs="Arial" w:ascii="Arial" w:hAnsi="Arial"/>
          <w:sz w:val="22"/>
          <w:szCs w:val="22"/>
          <w:lang w:val="sr-CS"/>
        </w:rPr>
        <w:t xml:space="preserve"> дана од извршења услуге и пријема рачуна.</w:t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0-2.2.16/23: Услуге дезинфекције, дератизације и дезинсекције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ПЕЦИФИКАЦИЈА</w:t>
      </w:r>
    </w:p>
    <w:tbl>
      <w:tblPr>
        <w:tblW w:w="9747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704"/>
        <w:gridCol w:w="3178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ТО ИЗВРШЕЊА УСЛУГ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ВРСТА УСЛУГ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ВРШИНА КОЈА СЕ ТРЕТИР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 Академије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лканска 18, Крушева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зинфекција, дезинсекција, дератизациј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00 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CS"/>
              </w:rPr>
              <w:t>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сек васпитачких студија Крушева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зинфекција, дезинсекција, дератизациј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00 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CS"/>
              </w:rPr>
              <w:t>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сек техничко – технолошких студија Крушева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зинфекција, дезинсекција, дератизациј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500 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CS"/>
              </w:rPr>
              <w:t>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сек медицинских студија Ћуприј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зинфекција, дезинсекција, дератизациј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6.600 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CS"/>
              </w:rPr>
              <w:t>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сек васпиатчких студија Алексина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езинфекција, дезинсекција, дератизациј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177 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C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важења понуде: 30 дана од дана отварања понуд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Циљ набавке: Закључивање једногодишњег уговора са најповољнијим понуђачем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слов за закључење угово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360" w:hanging="786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вод из АПР-а (прилаже најповољнији понуђач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360" w:hanging="786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ешење Министарства здравља за обављање предметне делатности (прилаже најповољнији понуђач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360" w:hanging="786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Листа препарата који ће се користити у раду (прилаже најповољнији понуђач)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ве услуге наведене у табели спецификације извршилац услуга у обавези је да обави најмање 2 пута у току важења уговора на свим објектим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вршилац прихвата обавезу интервенције о свом трошку на основу ванредних потреба, као и на основу рекламације, неограничени број пута, на захтев одговорног или овлашћеног лица Наручиоц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за извођење ванредних интервенција: 24 часа по позиву Наручиоц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чин плаћања: </w:t>
      </w:r>
      <w:r>
        <w:rPr>
          <w:rFonts w:cs="Arial" w:ascii="Arial" w:hAnsi="Arial"/>
          <w:sz w:val="22"/>
          <w:szCs w:val="22"/>
          <w:lang w:val="sr-RS"/>
        </w:rPr>
        <w:t xml:space="preserve">по свакој обављеној услузи. </w:t>
      </w:r>
    </w:p>
    <w:p>
      <w:pPr>
        <w:pStyle w:val="Normal"/>
        <w:ind w:left="-45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плаћа: 45</w:t>
      </w:r>
      <w:r>
        <w:rPr>
          <w:rFonts w:cs="Arial" w:ascii="Arial" w:hAnsi="Arial"/>
          <w:sz w:val="22"/>
          <w:szCs w:val="22"/>
          <w:lang w:val="sr-CS"/>
        </w:rPr>
        <w:t xml:space="preserve"> дана од извршења услуге и пријема рачуна.</w:t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630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9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II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онуђена цена по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 једном третману, без ПДВ-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онуђена цена по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C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 једном третману, са ПДВ-ом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3-04-06T13:15:00Z</cp:lastPrinted>
  <dcterms:modified xsi:type="dcterms:W3CDTF">2023-04-07T09:41:00Z</dcterms:modified>
  <cp:revision>17</cp:revision>
  <dc:subject/>
  <dc:title>РЕПУБЛИКА СРБИЈА</dc:title>
</cp:coreProperties>
</file>