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44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1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5.03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14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15</w:t>
      </w:r>
      <w:r>
        <w:rPr>
          <w:rFonts w:cs="Arial" w:ascii="Arial" w:hAnsi="Arial"/>
          <w:sz w:val="22"/>
          <w:szCs w:val="22"/>
          <w:lang w:val="sr-CS"/>
        </w:rPr>
        <w:t xml:space="preserve"> од 15.03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5-2.2.27/23: Промотивни штампа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ромотивни штампан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3. године до 15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5</w:t>
      </w:r>
      <w:r>
        <w:rPr/>
        <w:t>-2.2.27/23: Промотивни штампа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9"/>
        <w:gridCol w:w="1560"/>
        <w:gridCol w:w="2126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Брошура, формата А5 на 170г папиру, пун колор, без пластификације, 12 страна (6 листа), повез кламов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Постер, формат 50*70ц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8 дана од предаје предмета набавк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потписивања уговор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3-16T10:49:00Z</cp:lastPrinted>
  <dcterms:modified xsi:type="dcterms:W3CDTF">2023-03-16T09:49:00Z</dcterms:modified>
  <cp:revision>21</cp:revision>
  <dc:subject/>
  <dc:title>РЕПУБЛИКА СРБИЈА</dc:title>
</cp:coreProperties>
</file>