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115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14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r-CS"/>
        </w:rPr>
        <w:t>.03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114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-14</w:t>
      </w:r>
      <w:r>
        <w:rPr>
          <w:rFonts w:cs="Arial" w:ascii="Arial" w:hAnsi="Arial"/>
          <w:sz w:val="22"/>
          <w:szCs w:val="22"/>
          <w:lang w:val="sr-CS"/>
        </w:rPr>
        <w:t xml:space="preserve"> од 01.03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4-2.2.12/23: Услуге осталих поправк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осталих поправк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3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4-2.2.12/23: Услуге осталих поправки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  <w:lang w:val="sr-R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r-RS"/>
              </w:rPr>
              <w:t xml:space="preserve">Комплетна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контрол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r-RS"/>
              </w:rPr>
              <w:t>а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ласерских/ултразвучних сонди, гумено-графитних електрода и каблова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евентуално баждарење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  <w:lang w:val="sr-RS"/>
              </w:rPr>
              <w:t xml:space="preserve"> и детекција свих евентуалних кварова следећих апарата, по један комад: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97" w:before="0" w:after="16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sr-Latn-RS"/>
              </w:rPr>
              <w:t>1. DIATECH PLUS Electronic Design</w:t>
            </w:r>
          </w:p>
          <w:p>
            <w:pPr>
              <w:pStyle w:val="Normal"/>
              <w:shd w:fill="FFFFFF" w:val="clear"/>
              <w:spacing w:lineRule="atLeast" w:line="197" w:before="0" w:after="16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sr-Latn-RS"/>
              </w:rPr>
              <w:t>2. MAGOMIL Electronic Design</w:t>
            </w:r>
          </w:p>
          <w:p>
            <w:pPr>
              <w:pStyle w:val="Normal"/>
              <w:shd w:fill="FFFFFF" w:val="clear"/>
              <w:spacing w:lineRule="atLeast" w:line="197" w:before="0" w:after="16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sr-Latn-RS"/>
              </w:rPr>
              <w:t>3. ULTRASOUND 1/3 Electronic Design</w:t>
            </w:r>
          </w:p>
          <w:p>
            <w:pPr>
              <w:pStyle w:val="Normal"/>
              <w:shd w:fill="FFFFFF" w:val="clear"/>
              <w:spacing w:lineRule="atLeast" w:line="197" w:before="0" w:after="16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sr-Latn-RS"/>
              </w:rPr>
              <w:t>4. MEDICOLASER 637 Electronic Design</w:t>
            </w:r>
          </w:p>
          <w:p>
            <w:pPr>
              <w:pStyle w:val="Normal"/>
              <w:shd w:fill="FFFFFF" w:val="clear"/>
              <w:spacing w:lineRule="atLeast" w:line="197" w:before="0" w:after="16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sr-Latn-RS"/>
              </w:rPr>
              <w:t>5. MEDIO IF Iskra Medical doo</w:t>
            </w:r>
          </w:p>
          <w:p>
            <w:pPr>
              <w:pStyle w:val="Normal"/>
              <w:shd w:fill="FFFFFF" w:val="clear"/>
              <w:spacing w:lineRule="atLeast" w:line="197" w:before="0" w:after="160"/>
              <w:rPr>
                <w:rFonts w:ascii="Calibri" w:hAnsi="Calibri" w:cs="Calibri"/>
                <w:color w:val="222222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lang w:val="sr-Latn-RS"/>
              </w:rPr>
              <w:t>6. MEDIO GALVAN Iskra Medical doo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парате на адресу изабраног понуђача допремамо и враћамо нашим возилом о нашем трошку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 за све апарате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 за све апарате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аванс или по извршеној услузи, на основу предрачуна или рачуна регистрованог на СЕФ-у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3-03-14T12:20:00Z</dcterms:modified>
  <cp:revision>23</cp:revision>
  <dc:subject/>
  <dc:title>РЕПУБЛИКА СРБИЈА</dc:title>
</cp:coreProperties>
</file>