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11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1.03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14/2023-12 од 01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2-2.1.19/23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3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12-2.1.19/23: Материјал за извођење наставе и вежби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igle za i.m i i.v th,  zelene i roze po 4 kutije; injekcije za s.c. amp.Clexane 40mg, amp. Fraxiparin 0,3 ml, amp. Fragmin 5000 i.j. - po 5 komada, intravenske braunile, plave-1 kutija i papirni flaster 5x2.5 cm -10 komada, špricevi od 5 ml- 1 kutija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с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           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Miljkovic</cp:lastModifiedBy>
  <cp:lastPrinted>2023-03-13T10:48:00Z</cp:lastPrinted>
  <dcterms:modified xsi:type="dcterms:W3CDTF">2023-03-13T09:48:00Z</dcterms:modified>
  <cp:revision>10</cp:revision>
  <dc:subject/>
  <dc:title>РЕПУБЛИКА СРБИЈА</dc:title>
</cp:coreProperties>
</file>