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1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0</w:t>
      </w:r>
      <w:r>
        <w:rPr>
          <w:rFonts w:cs="Arial" w:ascii="Arial" w:hAnsi="Arial"/>
          <w:sz w:val="22"/>
          <w:szCs w:val="22"/>
          <w:lang w:val="sr-CS"/>
        </w:rPr>
        <w:t xml:space="preserve"> од 01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1-2.2.35/23: Услуге реклам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реклам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5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1-2.2.35/23: Услуге реклам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2552"/>
        <w:gridCol w:w="32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ена без ПДВ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јављивање рекламе Академиј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риторија: Шумадијски управни окру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тампано и дигитално изда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 стране у колору,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atLeast" w:line="197" w:before="0" w:after="0"/>
              <w:ind w:left="142" w:hanging="142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даци који се објављују: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sr-RS"/>
              </w:rPr>
              <w:t>лого Академије, фотографије Академије, основне информације о академији, одсецима и смеровима са условима уписа и студирањ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3-02T12:09:00Z</dcterms:modified>
  <cp:revision>19</cp:revision>
  <dc:subject/>
  <dc:title>РЕПУБЛИКА СРБИЈА</dc:title>
</cp:coreProperties>
</file>