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1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0</w:t>
      </w:r>
      <w:r>
        <w:rPr>
          <w:rFonts w:cs="Arial" w:ascii="Arial" w:hAnsi="Arial"/>
          <w:sz w:val="22"/>
          <w:szCs w:val="22"/>
          <w:lang w:val="sr-CS"/>
        </w:rPr>
        <w:t xml:space="preserve"> од 01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0-2.2.27/23: Промотивни штампа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ромотивни штампа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5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/>
        <w:t>бр.10-2.2.27/23: Промотивни штампа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ковник спирала ве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лок А6 спир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ловка 203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ловка 211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ловка 211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ловка 20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еса 700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отес 802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оокмарке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лајер Ћу 100х210 обост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лајер КШ/КШ/АЛ 100х210 обостр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тренутку поручивањ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3-02T11:16:00Z</dcterms:modified>
  <cp:revision>19</cp:revision>
  <dc:subject/>
  <dc:title>РЕПУБЛИКА СРБИЈА</dc:title>
</cp:coreProperties>
</file>