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00445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</w:t>
      </w:r>
      <w:r>
        <w:rPr>
          <w:rFonts w:cs="Arial" w:ascii="Arial" w:hAnsi="Arial"/>
          <w:sz w:val="22"/>
          <w:szCs w:val="22"/>
        </w:rPr>
        <w:t>19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2023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покретању поступка набавке дел.бр.01-162/2023-19 од 22.03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9-2.1.14/23: Опрема и материјал за службена возил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према и материјал за службена возил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.03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говор се закључује на износ процењене вредности набавке. Коначна вредност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 xml:space="preserve">говора ће се утврдити обрачуном стварно испоручене количине добара по уговореним јединичним ценама, с тим да укупна вредност не може прећи износ процењене вредности набавке. 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9-2.1.14/23</w:t>
      </w:r>
      <w:r>
        <w:rPr/>
        <w:t>: Опрема и материјал за службена возил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179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268"/>
        <w:gridCol w:w="2977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рти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стилова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Blue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ади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чност за стакла лет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чност за стакла зи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плет метлица за брисаче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предњи и задњ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ума летња димензија 195/70 Р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ума зимска димензија 195/70 Р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ума летња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емију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ензија 215/55 Р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ума зимска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емију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ензија 215/55 Р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јалица за позициј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ијалица кратко сцетло тип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ијалица дугачко сцетло тип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плет резервних сија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ва помо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ј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оуг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луоресцентни прсл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умулатор 70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а старт-стоп систе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умулатор 74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 за мотор 0W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Ли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 xml:space="preserve">е за мото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Ли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 з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ч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Ли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ље за мењ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Ли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тер за гор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тер за уљ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тер за вазд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тер за кли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цена: _______________ без ПДВ-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цена _______________ са ПДВ-ом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достављања фактур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говор се закључује на износ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, у зависности шта раније наступи</w:t>
      </w:r>
      <w:r>
        <w:rPr>
          <w:rFonts w:cs="Arial" w:ascii="Arial" w:hAnsi="Arial"/>
          <w:sz w:val="22"/>
          <w:szCs w:val="22"/>
        </w:rPr>
        <w:t xml:space="preserve">. Коначна вредност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 xml:space="preserve">говора ће се утврдити обрачуном стварно испоручене количине добара по уговореним јединичним ценама, с тим да укупна вредност не може прећи износ процењене вредности набавке.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3.год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4:00Z</dcterms:created>
  <dc:creator>Racunar 1</dc:creator>
  <dc:description/>
  <cp:keywords/>
  <dc:language>en-US</dc:language>
  <cp:lastModifiedBy>Miljkovic</cp:lastModifiedBy>
  <cp:lastPrinted>2022-04-01T14:40:00Z</cp:lastPrinted>
  <dcterms:modified xsi:type="dcterms:W3CDTF">2023-03-30T12:26:00Z</dcterms:modified>
  <cp:revision>19</cp:revision>
  <dc:subject/>
  <dc:title>РЕПУБЛИКА СРБИЈА</dc:title>
</cp:coreProperties>
</file>