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2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31444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32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</w:t>
      </w:r>
      <w:r>
        <w:rPr>
          <w:rFonts w:cs="Arial" w:ascii="Arial" w:hAnsi="Arial"/>
          <w:sz w:val="22"/>
          <w:szCs w:val="22"/>
        </w:rPr>
        <w:t>18</w:t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2023. год.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</w:t>
      </w:r>
      <w:r>
        <w:rPr>
          <w:rFonts w:cs="Arial" w:ascii="Arial" w:hAnsi="Arial"/>
          <w:sz w:val="22"/>
          <w:szCs w:val="22"/>
          <w:lang w:val="sr-RS"/>
        </w:rPr>
        <w:t>162</w:t>
      </w:r>
      <w:r>
        <w:rPr>
          <w:rFonts w:cs="Arial" w:ascii="Arial" w:hAnsi="Arial"/>
          <w:sz w:val="22"/>
          <w:szCs w:val="22"/>
          <w:lang w:val="sr-CS"/>
        </w:rPr>
        <w:t>/2023-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 од 22.03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доставља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17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-2.2.3/21: </w:t>
      </w:r>
      <w:r>
        <w:rPr>
          <w:rFonts w:cs="Arial" w:ascii="Arial" w:hAnsi="Arial"/>
          <w:b/>
          <w:sz w:val="22"/>
          <w:szCs w:val="22"/>
          <w:lang w:val="sr-CS" w:eastAsia="en-US"/>
        </w:rPr>
        <w:t>Ангажовање агенције за обављање послова БЗР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/>
        <w:t>Послови БЗР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ериод важења уговор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прил</w:t>
      </w:r>
      <w:r>
        <w:rPr>
          <w:rFonts w:cs="Arial" w:ascii="Arial" w:hAnsi="Arial"/>
          <w:sz w:val="22"/>
          <w:szCs w:val="22"/>
          <w:lang w:val="sr-CS"/>
        </w:rPr>
        <w:t xml:space="preserve"> 2023. – </w:t>
      </w:r>
      <w:r>
        <w:rPr>
          <w:rFonts w:cs="Arial" w:ascii="Arial" w:hAnsi="Arial"/>
          <w:sz w:val="22"/>
          <w:szCs w:val="22"/>
          <w:lang w:val="sr-RS"/>
        </w:rPr>
        <w:t>јануар</w:t>
      </w:r>
      <w:r>
        <w:rPr>
          <w:rFonts w:cs="Arial" w:ascii="Arial" w:hAnsi="Arial"/>
          <w:sz w:val="22"/>
          <w:szCs w:val="22"/>
          <w:lang w:val="sr-CS"/>
        </w:rPr>
        <w:t xml:space="preserve"> 2024. годин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ачин плаћања:</w:t>
      </w:r>
      <w:r>
        <w:rPr>
          <w:rFonts w:cs="Arial" w:ascii="Arial" w:hAnsi="Arial"/>
          <w:sz w:val="22"/>
          <w:szCs w:val="22"/>
          <w:lang w:val="sr-CS"/>
        </w:rPr>
        <w:t xml:space="preserve"> По достављеној фактури до 5-ог у месецу за претходи месец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t>бр.18-2.2.3/23: Ангажовање агенције за обављање послова БЗР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понуђач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дишт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лица и број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кући рачун и назив банк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говорно лиц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ПЕЦИФИКАЦИЈА</w:t>
      </w:r>
    </w:p>
    <w:p>
      <w:pPr>
        <w:pStyle w:val="Normal"/>
        <w:shd w:fill="FFFFFF" w:val="clear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Послови лица за безбедност и здравље на раду у складу са чланом 40. Закона о безбедности и здравља на раду („Сл. гласник РС“ бр.</w:t>
      </w:r>
      <w:r>
        <w:rPr>
          <w:rFonts w:cs="Arial" w:ascii="Arial" w:hAnsi="Arial"/>
          <w:color w:val="222222"/>
          <w:sz w:val="20"/>
          <w:szCs w:val="20"/>
          <w:lang w:val="sr-Latn-CS"/>
        </w:rPr>
        <w:t> </w:t>
      </w:r>
      <w:r>
        <w:rPr>
          <w:rFonts w:cs="Arial" w:ascii="Arial" w:hAnsi="Arial"/>
          <w:color w:val="000000"/>
          <w:sz w:val="20"/>
          <w:szCs w:val="20"/>
        </w:rPr>
        <w:t>101/05, 91/15 и 113/17-др. закон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) обухватају следеће активности: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спроводи поступак процене ризика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врши контролу и даје савете послодавцу у планирању, избору, коришћењу и одржавању средстава за рад, опасних материја и средстава и опреме за личну заштиту на раду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учествује у опремању и уређивању радног места у циљу обезбеђивања безбедних и здравих услова рада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организује превентивна и периодична испитивања услова радне околине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·организује превентивне и периодичне прегледе и проверу опреме за рад (врши праћење рокова периодичног прегледа опреме, ел. инсталација и услова радне околине, саставља захтеве за понуду и даје предлоге о избору лиценцне агенције)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предлаже мере за побољшање услова рада, нарочито на радном месту са повећаним ризиком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прати и контролише примену мера за безбедност и здравље код послодавца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прати стање у вези са повредама на раду и професионалним обољењима, као и болестима у вези са радом, учествује у утврђивању њихових узрока и припрема извештаје са предлозима мера за њихово отклањање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у случају повреде учествује у састављању Извештаја о повреди на раду и пријаве повреде на раду надлежној инспекцији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припрема и спроводи оспособљавање запослених за безбедан и здрав рад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припрема упутства за безбедан рад и контролише њихову примену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забрањује рад на радном месту или употребу средства за рад, у случају када утврди непосредну опасност по живот или здравље запосленог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сарађује и координира рад са службом медицине рада по свим питањима у области безбедности и здравља на раду (организовање лекарских прегледа за раднике који раде на радним местима са повећаним ризиком)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води евиденције у области безбедности и здравља на раду код послодавца.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/>
      </w:pPr>
      <w:r>
        <w:rPr/>
        <w:t>·контактира и сарађује са инспекторима рада у случају инспекцијског надзора на примени мера безбедности и здравља на раду у вашој установи.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35"/>
        <w:gridCol w:w="28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ЕСТО ИЗВРШЕЊА УСЛ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СТА УСЛ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нос месечне накнаде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ез ПДВ-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нос месечне накнаде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а ПДВ-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сек медицинских студија Ћуприј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сек васпитачких студија Круше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сек техничко – технолошких студија Круше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сек васпитачких студија Алексин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ериод важења уговора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април</w:t>
      </w:r>
      <w:r>
        <w:rPr>
          <w:rFonts w:cs="Arial" w:ascii="Arial" w:hAnsi="Arial"/>
          <w:sz w:val="20"/>
          <w:szCs w:val="20"/>
          <w:lang w:val="sr-CS"/>
        </w:rPr>
        <w:t xml:space="preserve"> 2023. – март 2024. годин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Начин плаћања:</w:t>
      </w:r>
      <w:r>
        <w:rPr>
          <w:rFonts w:cs="Arial" w:ascii="Arial" w:hAnsi="Arial"/>
          <w:sz w:val="20"/>
          <w:szCs w:val="20"/>
          <w:lang w:val="sr-CS"/>
        </w:rPr>
        <w:t xml:space="preserve"> По достављеној фактури до 5-ог у месецу за претходи месец. Фактура је важећа само уз обавезни извештај о реализованим уговореним обавезама за месец на који се фактура односи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__________________        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ана ______________2023.године</w:t>
      </w:r>
    </w:p>
    <w:p>
      <w:pPr>
        <w:pStyle w:val="Normal"/>
        <w:ind w:left="-540" w:right="-45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3-31T15:36:00Z</cp:lastPrinted>
  <dcterms:modified xsi:type="dcterms:W3CDTF">2023-03-29T12:37:00Z</dcterms:modified>
  <cp:revision>19</cp:revision>
  <dc:subject/>
  <dc:title>РЕПУБЛИКА СРБИЈА</dc:title>
</cp:coreProperties>
</file>