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119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16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16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17 од 22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1/23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4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62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1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ТП кабл кат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 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ектор РЈ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0 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азводни орман са напајањем 12В за 8 ка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 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зводни орман са напајањем 12В за 4 ка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 к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део бал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 ком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7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ТП кабл кат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нектор РЈ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0 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азводни орман са напајањем 12В за 8 ка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 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зводни орман са напајањем 12В за 4 ка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део бал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улевар Војске Србије бб, 35230 Ћуприј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20T14:24:00Z</cp:lastPrinted>
  <dcterms:modified xsi:type="dcterms:W3CDTF">2023-03-29T11:45:00Z</dcterms:modified>
  <cp:revision>32</cp:revision>
  <dc:subject/>
  <dc:title>РЕПУБЛИКА СРБИЈА</dc:title>
</cp:coreProperties>
</file>