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44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7.01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43/2023-02 од 27.01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2-2.1.19/23: Материјал за извођење наставе и вежб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Измена и допуна број 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настав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3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бр.02-2.1.19/23: Материјал за извођење наставе и вежби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дишт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лица 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ичн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кући рачун и назив бан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дговорно лиц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СПЕЦИФИКАЦИЈА - ПОСУЂЕ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3"/>
        <w:gridCol w:w="1539"/>
        <w:gridCol w:w="1543"/>
        <w:gridCol w:w="1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onduktomet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ni sta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č za birete sa muf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Gumeni nastavak za Bihnerov lev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Vodena vacuum pu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apil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reva za destilaciju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unutrašnji prečnik fi10mm, spoljašnji prečnik fi 14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0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alon za destilaciju 29/32, 250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ondenzator kugals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 za meš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d za ekstakciju 100 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d za ekstakciju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50 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aboratorijski prsten sa mufom prečnika 6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1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evak prečnika 10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ksikator prečnika fi 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irete 50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Lakmus pap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Vakuum boca –  500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Bihnerov levak, fi 25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hnerov levak, fi 10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CS"/>
        </w:rPr>
        <w:t>СПЕЦИФИКАЦИЈА</w:t>
      </w:r>
      <w:r>
        <w:rPr>
          <w:rFonts w:cs="Arial" w:ascii="Arial" w:hAnsi="Arial"/>
          <w:b/>
          <w:sz w:val="16"/>
          <w:szCs w:val="16"/>
          <w:lang w:val="sr-Latn-RS"/>
        </w:rPr>
        <w:t xml:space="preserve"> - </w:t>
      </w:r>
      <w:r>
        <w:rPr>
          <w:rFonts w:cs="Arial" w:ascii="Arial" w:hAnsi="Arial"/>
          <w:b/>
          <w:sz w:val="16"/>
          <w:szCs w:val="16"/>
          <w:lang w:val="sr-RS"/>
        </w:rPr>
        <w:t>СУПСТАНЦЕ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36"/>
        <w:gridCol w:w="1304"/>
        <w:gridCol w:w="1669"/>
        <w:gridCol w:w="140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C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cc 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porna kiselin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cc 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ijum-hidroks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hidrid sirćetne kiseli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rijum-citr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B05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 xml:space="preserve">Kalijum-tetrahloroplatin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color w:val="00B05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</w:rPr>
              <w:t>5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color w:val="00B05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B050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metilsulfoks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salna kiselin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bal-acet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ijum-nitri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ijum-oksal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alijum-hidrogen oksal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rijum-oksal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ijum-dihrom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ijum-karbon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balt hlor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kl hlor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inci oxyd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1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Glycerolum, 8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 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Ethanolum, 9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 l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salicyl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benzo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,5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lindamycini hydrochloridum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bor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salicyl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holesterol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Nystatin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nesthesin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>Збирна цена без ПДВ-а за посуђе и супстанце: 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>Збирна цена са са ПДВ-ом за посуђе и супстанце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У__________________                      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на ______________2023.год                                                                             М.П.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1:00Z</dcterms:created>
  <dc:creator>Racunar 1</dc:creator>
  <dc:description/>
  <dc:language>en-US</dc:language>
  <cp:lastModifiedBy>Miljkovic</cp:lastModifiedBy>
  <cp:lastPrinted>2020-09-23T12:07:00Z</cp:lastPrinted>
  <dcterms:modified xsi:type="dcterms:W3CDTF">2023-02-02T12:01:00Z</dcterms:modified>
  <cp:revision>2</cp:revision>
  <dc:subject/>
  <dc:title>РЕПУБЛИКА СРБИЈА</dc:title>
</cp:coreProperties>
</file>