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1855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44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0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7.01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43/2023-02 од 27.01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2-2.1.19/23: Материјал за извођење наставе и вежб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Измена и допуна број 1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материјал за наставу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2.2023. године до 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бр.02-2.1.19/23: Материјал за извођење наставе и вежби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зив понуђач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дишт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лица и бро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тични бро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кући рачун и назив банк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дговорно лиц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СПЕЦИФИКАЦИЈА - ПОСУЂЕ</w:t>
      </w:r>
    </w:p>
    <w:tbl>
      <w:tblPr>
        <w:tblW w:w="93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93"/>
        <w:gridCol w:w="1539"/>
        <w:gridCol w:w="1543"/>
        <w:gridCol w:w="15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Р.бр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Јединична цена без ПДВ-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купна цена без ПДВ-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Konduktomet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ni sta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0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Držač za birete sa muf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0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Gumeni nastavak za Bihnerov leva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0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Vodena vacuum pu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Kapil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Creva za destilaciju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Latn-RS"/>
              </w:rPr>
              <w:t>unutrašnji prečnik fi10mm, spoljašnji prečnik fi 14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sz w:val="16"/>
                <w:szCs w:val="16"/>
                <w:lang w:val="sr-Latn-RS"/>
              </w:rPr>
              <w:t>10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alon za destilaciju 29/32, 250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Kondenzator kugals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 za meš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ud za ekstakciju 100 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RS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ud za ekstakciju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250 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RS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aboratorijski prsten sa mufom prečnika 60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Latn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RS"/>
              </w:rPr>
              <w:t>10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Levak prečnika 100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Eksikator prečnika fi 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Birete 50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Lakmus pap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Pince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Vakuum boca –  500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Bihnerov levak, fi 250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hnerov levak, fi 100m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CS"/>
        </w:rPr>
        <w:t>СПЕЦИФИКАЦИЈА</w:t>
      </w:r>
      <w:r>
        <w:rPr>
          <w:rFonts w:cs="Arial" w:ascii="Arial" w:hAnsi="Arial"/>
          <w:b/>
          <w:sz w:val="16"/>
          <w:szCs w:val="16"/>
          <w:lang w:val="sr-Latn-RS"/>
        </w:rPr>
        <w:t xml:space="preserve"> - </w:t>
      </w:r>
      <w:r>
        <w:rPr>
          <w:rFonts w:cs="Arial" w:ascii="Arial" w:hAnsi="Arial"/>
          <w:b/>
          <w:sz w:val="16"/>
          <w:szCs w:val="16"/>
          <w:lang w:val="sr-RS"/>
        </w:rPr>
        <w:t>СУПСТАНЦЕ</w:t>
      </w:r>
    </w:p>
    <w:tbl>
      <w:tblPr>
        <w:tblW w:w="93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236"/>
        <w:gridCol w:w="1304"/>
        <w:gridCol w:w="1669"/>
        <w:gridCol w:w="140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Р.бр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и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Јединична цена без ПДВ-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купна цена без ПДВ-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Cl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cc 2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porna kiselin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cc 2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onijum-hidroksid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hidrid sirćetne kiseli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rijum-citr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ijum-tetrahloroplatin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metilsulfoksid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salna kiselin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bal-acet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ijum-nitri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ijum-oksal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Kalijum-hidrogen oksal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rijum-oksal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onijum-dihrom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onijum-karbon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0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balt hlorid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0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kl hlorid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0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inci oxyd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1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Glycerolum, 8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 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Ethanolum, 9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 li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cidum salicylic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 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cidum benzoic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0,5 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lindamycini hydrochloridum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0g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cidum boric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00g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cidum salicylic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 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holesterol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0g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Nystatin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0g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nesthesin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0g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RS"/>
        </w:rPr>
        <w:t>Збирна цена без ПДВ-а за посуђе и супстанце: 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RS"/>
        </w:rPr>
        <w:t>Збирна цена са са ПДВ-ом за посуђе и супстанце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У__________________                              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Дана ______________2023.год                                                                             М.П.</w:t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1:00Z</dcterms:created>
  <dc:creator>Racunar 1</dc:creator>
  <dc:description/>
  <dc:language>en-US</dc:language>
  <cp:lastModifiedBy>Miljkovic</cp:lastModifiedBy>
  <cp:lastPrinted>2020-09-23T12:07:00Z</cp:lastPrinted>
  <dcterms:modified xsi:type="dcterms:W3CDTF">2023-02-02T08:31:00Z</dcterms:modified>
  <cp:revision>2</cp:revision>
  <dc:subject/>
  <dc:title>РЕПУБЛИКА СРБИЈА</dc:title>
</cp:coreProperties>
</file>