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6077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69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ДП1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13.02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-68/2023-ДП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67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ДП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-2.1.2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/23: </w:t>
      </w:r>
      <w:r>
        <w:rPr>
          <w:rFonts w:cs="Arial" w:ascii="Arial" w:hAnsi="Arial"/>
          <w:b/>
          <w:sz w:val="22"/>
          <w:szCs w:val="22"/>
          <w:lang w:val="sr-CS" w:eastAsia="en-US"/>
        </w:rPr>
        <w:t>Залихе робе за даљу продају</w:t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67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Штампана роба за даљу продају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3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бр.ДП1-2.1.24/23: Залихе робе за даљу продају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27"/>
        <w:gridCol w:w="993"/>
        <w:gridCol w:w="1984"/>
        <w:gridCol w:w="184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и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Фо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т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Б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Об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стр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)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3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п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унутрашњи: </w:t>
            </w:r>
            <w:r>
              <w:rPr>
                <w:rFonts w:eastAsia="Calibri" w:cs="Arial" w:ascii="Arial" w:hAnsi="Arial"/>
                <w:sz w:val="22"/>
                <w:szCs w:val="22"/>
              </w:rPr>
              <w:t>80 гр офсет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пи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sr-RS"/>
              </w:rPr>
              <w:t>к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ц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300 гр кунстдру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да (спољна стран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ов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з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лепљење (лајмовањ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купна понуђе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8 дана од уплате аванс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2-13T11:22:00Z</cp:lastPrinted>
  <dcterms:modified xsi:type="dcterms:W3CDTF">2023-02-13T10:38:00Z</dcterms:modified>
  <cp:revision>18</cp:revision>
  <dc:subject/>
  <dc:title>РЕПУБЛИКА СРБИЈА</dc:title>
</cp:coreProperties>
</file>