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7888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69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02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8/2023-09 од 13.02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9-2.2.9/23: Одржавање и сервис возила код овлашћеног сервисер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 и сервис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0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/>
        <w:t>бр.09-2.2.9/23: Одржавање и сервис возила код овлашћеног сервисер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али сервис (замена свих филтера и уља) и комплетан преглед возила са дијагностиковањем свих недостатака и кваров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Возило Шкода Суперб пређене километраже: 120.000 км (у прилогу очитана саобраћајна дозвола).</w:t>
            </w:r>
          </w:p>
        </w:tc>
      </w:tr>
    </w:tbl>
    <w:p>
      <w:pPr>
        <w:pStyle w:val="Normal"/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без ПДВ-а: _________________________ дин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са ПДВ-ом: _________________________ дин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 по авансном предрачуну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 за подношење понуде: поседовање потврде овлашћеног сервиса за шкода возил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а и цена обухвата набавку и уградњу фабрички одобрених филтера и уљ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попуњен образац понуде доставити и предрачун са таксативно наведеним ставкама и појединачним ценама које у збиру дају понуђену цену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3-02-02T11:12:00Z</cp:lastPrinted>
  <dcterms:modified xsi:type="dcterms:W3CDTF">2023-02-21T12:43:00Z</dcterms:modified>
  <cp:revision>18</cp:revision>
  <dc:subject/>
  <dc:title>РЕПУБЛИКА СРБИЈА</dc:title>
</cp:coreProperties>
</file>