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6237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покретању поступка набавке дел.бр.01-43/2023-05 од 27.01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, поправка и регистрациј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, сервис, поправка и регистрациј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7.0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, поправка и регистрациј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еограничени број прања (спољашње и унутрашње) службених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возила / месе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адни сат за сервис 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правку службених воз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ошкови обраде предмета регистрације службених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воз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1-02-10T13:04:00Z</cp:lastPrinted>
  <dcterms:modified xsi:type="dcterms:W3CDTF">2023-02-02T11:54:00Z</dcterms:modified>
  <cp:revision>13</cp:revision>
  <dc:subject/>
  <dc:title>РЕПУБЛИКА СРБИЈА</dc:title>
</cp:coreProperties>
</file>