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4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43/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-04 од 2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4-2.2.32/23: Обавезно, допунско и каско осигурање службених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бавезно, допунско и каско осигурање службених</w:t>
      </w:r>
      <w:r>
        <w:rPr/>
        <w:t xml:space="preserve"> вози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7.0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,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4-2.2.32/23: Обавезно, допунско и каско осигурање службених возил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по предмету без ПДВ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ошкови прибављања полисе, обрада предмета и реализација обавезног, допунског и каско осигурање службених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вози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,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02-02T11:12:00Z</cp:lastPrinted>
  <dcterms:modified xsi:type="dcterms:W3CDTF">2023-02-02T10:33:00Z</dcterms:modified>
  <cp:revision>15</cp:revision>
  <dc:subject/>
  <dc:title>РЕПУБЛИКА СРБИЈА</dc:title>
</cp:coreProperties>
</file>