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4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0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27.01.2023. год.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</w:t>
      </w:r>
      <w:r>
        <w:rPr>
          <w:rFonts w:cs="Arial" w:ascii="Arial" w:hAnsi="Arial"/>
          <w:sz w:val="22"/>
          <w:szCs w:val="22"/>
          <w:lang w:val="sr-RS"/>
        </w:rPr>
        <w:t>спровођењу</w:t>
      </w:r>
      <w:r>
        <w:rPr>
          <w:rFonts w:cs="Arial" w:ascii="Arial" w:hAnsi="Arial"/>
          <w:sz w:val="22"/>
          <w:szCs w:val="22"/>
          <w:lang w:val="sr-CS"/>
        </w:rPr>
        <w:t xml:space="preserve"> поступка набавке дел.бр.03-43/2023-03 од 27.01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03-2.1.4/23: Канцеларијск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/>
        <w:t>Канцеларијски материјал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7.02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говор се закључује на износ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 у зависности шта раније наступ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добара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3-2.1.4/23: Канцеларијск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1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39"/>
        <w:gridCol w:w="1377"/>
        <w:gridCol w:w="139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.бр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тик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јединица мер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отокопир </w:t>
            </w:r>
            <w:r>
              <w:rPr>
                <w:rFonts w:cs="Arial" w:ascii="Arial" w:hAnsi="Arial"/>
                <w:sz w:val="20"/>
                <w:szCs w:val="20"/>
              </w:rPr>
              <w:t>папир А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отокопир </w:t>
            </w:r>
            <w:r>
              <w:rPr>
                <w:rFonts w:cs="Arial" w:ascii="Arial" w:hAnsi="Arial"/>
                <w:sz w:val="20"/>
                <w:szCs w:val="20"/>
              </w:rPr>
              <w:t>папир А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пир 300гр кунстдру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310х450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апи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0гр кунстдру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310х450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апи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гр кунстдру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310х450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апи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3 1</w:t>
            </w:r>
            <w:r>
              <w:rPr>
                <w:rFonts w:cs="Arial" w:ascii="Arial" w:hAnsi="Arial"/>
                <w:sz w:val="20"/>
                <w:szCs w:val="20"/>
              </w:rPr>
              <w:t xml:space="preserve">00г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фс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пир А4 самолепив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отокопир </w:t>
            </w:r>
            <w:r>
              <w:rPr>
                <w:rFonts w:cs="Arial" w:ascii="Arial" w:hAnsi="Arial"/>
                <w:sz w:val="20"/>
                <w:szCs w:val="20"/>
              </w:rPr>
              <w:t>папир А4 разне бој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и кар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елотејп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5/33 безбој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елотејп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0/50 безбој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ектор теч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ектор тра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аркер цр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ст Маркер (</w:t>
            </w:r>
            <w:r>
              <w:rPr>
                <w:rFonts w:cs="Arial" w:ascii="Arial" w:hAnsi="Arial"/>
                <w:sz w:val="20"/>
                <w:szCs w:val="20"/>
              </w:rPr>
              <w:t xml:space="preserve">highlither) -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азне бој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ркер уски – рапидогра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лајн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емијска ол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афитна оловка 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хничка оловк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ring 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финтне м</w:t>
            </w:r>
            <w:r>
              <w:rPr>
                <w:rFonts w:cs="Arial" w:ascii="Arial" w:hAnsi="Arial"/>
                <w:sz w:val="20"/>
                <w:szCs w:val="20"/>
              </w:rPr>
              <w:t>ине за техничку оловк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0,5 </w:t>
            </w:r>
            <w:r>
              <w:rPr>
                <w:rFonts w:cs="Arial" w:ascii="Arial" w:hAnsi="Arial"/>
                <w:sz w:val="20"/>
                <w:szCs w:val="20"/>
              </w:rPr>
              <w:t>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умица за брисањ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стило за печа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sz w:val="20"/>
                <w:szCs w:val="20"/>
              </w:rPr>
              <w:t>астуче за печате – велик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sz w:val="20"/>
                <w:szCs w:val="20"/>
              </w:rPr>
              <w:t>астуче за печате – ма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веска А4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врд пове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рoмокартонска фасцик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б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ерта Б4 жут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верта Б4 бе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 xml:space="preserve">American -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очно затварањ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та Б5 роз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та пл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та проз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та бела м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ајалиц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28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н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ја за хефталиц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24/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ја за хефталиц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23/8, 23/10, 23/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тиј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дардна х</w:t>
            </w:r>
            <w:r>
              <w:rPr>
                <w:rFonts w:cs="Arial" w:ascii="Arial" w:hAnsi="Arial"/>
                <w:sz w:val="20"/>
                <w:szCs w:val="20"/>
              </w:rPr>
              <w:t>ефталиц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метална </w:t>
            </w:r>
            <w:r>
              <w:rPr>
                <w:rFonts w:cs="Arial" w:ascii="Arial" w:hAnsi="Arial"/>
                <w:sz w:val="20"/>
                <w:szCs w:val="20"/>
              </w:rPr>
              <w:t>24/6, 26/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на х</w:t>
            </w:r>
            <w:r>
              <w:rPr>
                <w:rFonts w:cs="Arial" w:ascii="Arial" w:hAnsi="Arial"/>
                <w:sz w:val="20"/>
                <w:szCs w:val="20"/>
              </w:rPr>
              <w:t>ефталиц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А3 (за велике формат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ач за пап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гитр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рија 9 вол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рија А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рија АА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терија 9 вол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пуњ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рија АА пуњ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рија ААА пуњ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ач за селотеј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фасцикла са механизм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уложа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егистрато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4 8ц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егистрато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5 8ц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лог за уплату об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лог за исплату об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ецификација за чеков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знаниц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анцеларијске </w:t>
            </w:r>
            <w:r>
              <w:rPr>
                <w:rFonts w:cs="Arial" w:ascii="Arial" w:hAnsi="Arial"/>
                <w:sz w:val="20"/>
                <w:szCs w:val="20"/>
              </w:rPr>
              <w:t>маказ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ал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па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ОХО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калп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унђе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за табл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а к</w:t>
            </w:r>
            <w:r>
              <w:rPr>
                <w:rFonts w:cs="Arial" w:ascii="Arial" w:hAnsi="Arial"/>
                <w:sz w:val="20"/>
                <w:szCs w:val="20"/>
              </w:rPr>
              <w:t>ре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њига евиденције паза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њига дневних паза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ловодна књига А4 100 лист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ловодна књига А3 100 лист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tim CD пра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tim DVD пра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мот за дискове – пластич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мот за дискове – папир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олепљиви листићи (стикер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иод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 xml:space="preserve">асцикла са гумом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за белу табл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сач беле таб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мпарски нож – гиљот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њ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њир – метални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 цм, 100 цм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ач за олов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инг ролна 57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сије запослен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говор се закључује на износ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 у зависности шта раније наступ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добара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 и предаје роб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достављања требовањ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2-02T11:35:00Z</cp:lastPrinted>
  <dcterms:modified xsi:type="dcterms:W3CDTF">2023-02-02T10:40:00Z</dcterms:modified>
  <cp:revision>11</cp:revision>
  <dc:subject/>
  <dc:title>РЕПУБЛИКА СРБИЈА</dc:title>
</cp:coreProperties>
</file>