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64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лана набавки на које се Закон не примењује и набавки друштвених и других посебних услуга за 2023. годину</w:t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58"/>
        <w:gridCol w:w="2217"/>
        <w:gridCol w:w="2725"/>
        <w:gridCol w:w="1892"/>
        <w:gridCol w:w="1895"/>
        <w:gridCol w:w="188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бавке на које се Закон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е примењује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Квартал 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Р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 набавк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цењена вредност без ПДВ-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ста поступ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ретања поступ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ључења угов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р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но грејање у одсеку Крушевац и седишту Академиј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бдевање гас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шта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еларијски материј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а одећа, обућ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и за штампач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ћ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таве спољашње и унутрашње и пратећа опр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јутери и компјутерска опр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ПП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ге набављене од издавач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ге набављене на тржиш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во за службена возила и косачиц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и материјал за службена воз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стручно усавршавање запосле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они за децу запосле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одржавање хигије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ошни материј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извођење наставе и вежб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 за упис студената и доделу дипло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градна опр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за образовањ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.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.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лихе робе за даљу продај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.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еријал за образовање и усавршавање запосле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.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чна литерату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.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а опр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е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шње одржавање програма ФИС и ФИМЕ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ишње одржавање каса и осталих програмских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к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жовање агенције за обављање послова БЗ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жовање агенције за редовну контролу опреме за ПП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жовање агенција за редован годишњи преглед вентила сигур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жовање агенције за редовни годишњи преглед димња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гажовање агенције за редовни прегл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гасних инсталациј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, сервис, поправка и регистрација воз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жавање и сервис возила код овлашћеног сервисе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 и одржавање копир апар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вни сервис и одржавање клима уређај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е електричара, водоинсталатера, мајстора грејних инсталациј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осталих поправ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ажовање стручних лица по уговору о дел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 од носиоца искључивог права за обављање делат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налне услуге на тржиш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дезинфекције, дератизације и дезинсекциј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и остале сродне услуг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штанског саобраћаја од искључивог носиоца прав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додатног поштанског саобраћаја на тржишт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 имовине и опре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рестор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кетеринг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з</w:t>
            </w:r>
            <w:r>
              <w:rPr>
                <w:rFonts w:cs="Arial" w:ascii="Arial" w:hAnsi="Arial"/>
                <w:sz w:val="20"/>
                <w:szCs w:val="20"/>
              </w:rPr>
              <w:t xml:space="preserve"> студен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а путовањ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за пиће и апара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жавајући напиц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мотивни</w:t>
            </w:r>
            <w:r>
              <w:rPr>
                <w:rFonts w:cs="Arial" w:ascii="Arial" w:hAnsi="Arial"/>
                <w:sz w:val="20"/>
                <w:szCs w:val="20"/>
              </w:rPr>
              <w:t xml:space="preserve"> штампани материј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сање јав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ње и усавршавање запосле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ање стручних услуга по уговор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равке и одржавање зград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авезно, допунско и каско осигурање службенихвози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ска наплата путарин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анставо у EYCA и ISI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слуге реклам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ксна телефониј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билна телефониј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2.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слуге у области културе и спор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бавка на коју се Закон не примењу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3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влашћено лице:</w:t>
      </w:r>
    </w:p>
    <w:p>
      <w:pPr>
        <w:pStyle w:val="Normal"/>
        <w:spacing w:lineRule="auto" w:line="240" w:before="0" w:after="0"/>
        <w:ind w:left="723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______________________________________________</w:t>
      </w:r>
    </w:p>
    <w:p>
      <w:pPr>
        <w:pStyle w:val="Normal"/>
        <w:spacing w:lineRule="auto" w:line="240" w:before="0" w:after="0"/>
        <w:ind w:left="7230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икола Миљковић, руководилац послова јавних набавки</w:t>
      </w:r>
    </w:p>
    <w:sectPr>
      <w:type w:val="nextPage"/>
      <w:pgSz w:orient="landscape" w:w="15840" w:h="12240"/>
      <w:pgMar w:left="1440" w:right="67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1:00Z</dcterms:created>
  <dc:creator>Novak</dc:creator>
  <dc:description/>
  <dc:language>en-US</dc:language>
  <cp:lastModifiedBy>Miljkovic</cp:lastModifiedBy>
  <dcterms:modified xsi:type="dcterms:W3CDTF">2023-01-27T07:21:00Z</dcterms:modified>
  <cp:revision>2</cp:revision>
  <dc:subject/>
  <dc:title/>
</cp:coreProperties>
</file>