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01-588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2-62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10.10.2022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587/2022-62 од 10.10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2-2.2.31/22: Поправке и одржавање зград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Санација кров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и достављају предмер и предрачун на сопственом меморандуму и после обавезног обиласка локације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2-2.2.31/22: Поправке и одржавање зград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04"/>
        <w:gridCol w:w="1114"/>
        <w:gridCol w:w="1182"/>
        <w:gridCol w:w="1843"/>
        <w:gridCol w:w="155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.б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позициј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.мер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бирна цена без ПДВ-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ација кр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без ПДВ-а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са ПДВ-ом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 начин плаћања: 60% аванс, остатак од 30% 5 дана од завршетка радов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нимална гаранција на уграђен материјал и радове: 2 годин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11-24T08:57:00Z</cp:lastPrinted>
  <dcterms:modified xsi:type="dcterms:W3CDTF">2022-11-25T10:25:00Z</dcterms:modified>
  <cp:revision>34</cp:revision>
  <dc:subject/>
  <dc:title>РЕПУБЛИКА СРБИЈА</dc:title>
</cp:coreProperties>
</file>