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551370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01-724</w:t>
      </w:r>
      <w:r>
        <w:rPr>
          <w:rFonts w:cs="Arial" w:ascii="Arial" w:hAnsi="Arial"/>
          <w:sz w:val="22"/>
          <w:szCs w:val="22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2-6</w:t>
      </w:r>
      <w:r>
        <w:rPr>
          <w:rFonts w:cs="Arial" w:ascii="Arial" w:hAnsi="Arial"/>
          <w:sz w:val="22"/>
          <w:szCs w:val="22"/>
          <w:lang w:val="sr-RS"/>
        </w:rPr>
        <w:t>1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 07.11.2022. год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2" w:name="_Hlk24624092"/>
      <w:r>
        <w:rPr>
          <w:rFonts w:cs="Arial" w:ascii="Arial" w:hAnsi="Arial"/>
          <w:sz w:val="22"/>
          <w:szCs w:val="22"/>
          <w:lang w:val="sr-CS"/>
        </w:rPr>
        <w:t>Крушевац</w:t>
      </w:r>
      <w:bookmarkEnd w:id="2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723/2022-61 од 07.11.2022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61-2.2.31/22: Поправке и одржавање зград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Ремонт топловод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11.2021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чно или поштом на адресу наручиоц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eeForm"/>
        <w:pBdr>
          <w:bottom w:val="single" w:sz="12" w:space="1" w:color="000000"/>
        </w:pBdr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61-2.2.31/22: Поправке и одржавање зграде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567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6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</w:rPr>
              <w:t>.бр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пи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ТОПЛОВОДА У ПРОСТОРИЈАМА ЛАБОРАТОРИЈЕ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ind w:left="4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дн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оч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дног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ол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ind w:left="4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дног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ол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сечењ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гар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дног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ол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а </w:t>
            </w:r>
            <w:r>
              <w:rPr>
                <w:rFonts w:cs="Arial" w:ascii="Arial" w:hAnsi="Arial"/>
                <w:sz w:val="20"/>
                <w:szCs w:val="20"/>
              </w:rPr>
              <w:t>кој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ливене у бетон)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ind w:left="4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штањ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дн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стол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ко би с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лободил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монтаж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вовод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ind w:left="4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ијање рупе у зид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д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монтаж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вовод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ind w:left="414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таж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ојећих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рајалих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в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сечење)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оличина 2 x 6 м = 12м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ind w:left="414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вљањ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их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в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њихов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варивањ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оличина 12м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ind w:left="4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њењ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сталациј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итивање ново заварених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в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ind w:left="4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аривањ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жиц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итрин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>И њен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аћањ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414" w:hanging="14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дн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оч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о понуђена цена без ПДВ-а: _____________ динара.</w:t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о понуђена цена са ПДВ-ом: _____________ динара.</w:t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и начин плаћања: 70% аванс, остатак од 30% 5 дана од завршетка радов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2.год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2-11-24T08:57:00Z</cp:lastPrinted>
  <dcterms:modified xsi:type="dcterms:W3CDTF">2022-11-24T08:00:00Z</dcterms:modified>
  <cp:revision>33</cp:revision>
  <dc:subject/>
  <dc:title>РЕПУБЛИКА СРБИЈА</dc:title>
</cp:coreProperties>
</file>