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5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bookmarkEnd w:id="0"/>
      <w:r>
        <w:rPr>
          <w:lang w:val="en-US" w:eastAsia="en-US"/>
        </w:rPr>
        <w:drawing>
          <wp:inline distT="0" distB="0" distL="0" distR="0">
            <wp:extent cx="6152515" cy="1002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32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48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sr-CS"/>
        </w:rPr>
        <w:t>2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RS"/>
        </w:rPr>
        <w:t>-52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15.09.2022. год.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40" w:right="-45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покретању поступка набавке дел.бр.01-486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 xml:space="preserve">2022-52 од 15.09.2022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52-2.1.19/22: Материјал за извођење наставе и вежби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kola.miljkovic.vms@gmail.com</w:t>
        </w:r>
      </w:hyperlink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Материјал за извођење наставе и вежби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10.2022. године до 12:00 час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52-2.1.19/22: Материјал за извођење наставе и вежби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843"/>
        <w:gridCol w:w="1701"/>
        <w:gridCol w:w="1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цена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LIPOINN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утија од 30 капс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цена без ПДВ-а: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цена са ПДВ-ом: _______________ динара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испоруке:</w:t>
      </w:r>
      <w:r>
        <w:rPr>
          <w:rFonts w:cs="Arial" w:ascii="Arial" w:hAnsi="Arial"/>
          <w:sz w:val="22"/>
          <w:szCs w:val="22"/>
          <w:lang w:val="sr-RS"/>
        </w:rPr>
        <w:t xml:space="preserve"> 5 дана од поручивања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и начин плаћања:</w:t>
      </w:r>
      <w:r>
        <w:rPr>
          <w:rFonts w:cs="Arial" w:ascii="Arial" w:hAnsi="Arial"/>
          <w:sz w:val="22"/>
          <w:szCs w:val="22"/>
          <w:lang w:val="sr-RS"/>
        </w:rPr>
        <w:t xml:space="preserve"> 100% аванс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2.год.</w:t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hyperlink" Target="mailto:nikola.miljkovic.vm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9-16T12:38:00Z</cp:lastPrinted>
  <dcterms:modified xsi:type="dcterms:W3CDTF">2022-10-12T08:31:00Z</dcterms:modified>
  <cp:revision>39</cp:revision>
  <dc:subject/>
  <dc:title>РЕПУБЛИКА СРБИЈА</dc:title>
</cp:coreProperties>
</file>