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50330" cy="100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>2-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2022. 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15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587/2022-53 од 10.10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51-2.1.17/22: </w:t>
      </w:r>
      <w:r>
        <w:rPr>
          <w:rFonts w:cs="Arial" w:ascii="Arial" w:hAnsi="Arial"/>
          <w:b/>
          <w:sz w:val="22"/>
          <w:szCs w:val="22"/>
          <w:lang w:val="sr-CS" w:eastAsia="en-US"/>
        </w:rPr>
        <w:t>Материјал за одржавање хигије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одржавање хигијене</w:t>
      </w:r>
      <w:r>
        <w:rPr/>
        <w:t>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right="61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284" w:leader="none"/>
        </w:tabs>
        <w:ind w:left="0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284" w:leader="none"/>
        </w:tabs>
        <w:ind w:left="0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469380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1-2.1.17/22: Материјал за одржавање хигијене</w:t>
      </w:r>
    </w:p>
    <w:tbl>
      <w:tblPr>
        <w:tblW w:w="92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СПЕЦИФИКАЦИЈА</w:t>
      </w:r>
    </w:p>
    <w:tbl>
      <w:tblPr>
        <w:tblW w:w="917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5"/>
        <w:gridCol w:w="1701"/>
        <w:gridCol w:w="1843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рти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терџент за прање посуђа</w:t>
            </w:r>
            <w:r>
              <w:rPr>
                <w:rFonts w:cs="Arial" w:ascii="Arial" w:hAnsi="Arial"/>
                <w:sz w:val="20"/>
                <w:szCs w:val="20"/>
              </w:rPr>
              <w:t xml:space="preserve"> Fa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WC санитар-средство за риб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вих керамичких површина </w:t>
            </w:r>
            <w:r>
              <w:rPr>
                <w:rFonts w:cs="Arial" w:ascii="Arial" w:hAnsi="Arial"/>
                <w:sz w:val="20"/>
                <w:szCs w:val="20"/>
              </w:rPr>
              <w:t>Bref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веживач за WC шољу – куглиц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комплет држач и улож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ечност з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к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 Clin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er, Henk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 пумпиц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само допун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ечност з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к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Clin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er, Henkel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умпиц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на кис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оалетн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пун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 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чни сапу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а руке (</w:t>
            </w:r>
            <w:r>
              <w:rPr>
                <w:rFonts w:cs="Arial" w:ascii="Arial" w:hAnsi="Arial"/>
                <w:sz w:val="20"/>
                <w:szCs w:val="20"/>
              </w:rPr>
              <w:t>што веће паков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ра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прање веша </w:t>
            </w:r>
            <w:r>
              <w:rPr>
                <w:rFonts w:cs="Arial" w:ascii="Arial" w:hAnsi="Arial"/>
                <w:sz w:val="20"/>
                <w:szCs w:val="20"/>
              </w:rPr>
              <w:t>Дуел – што веће пак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Џ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ра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прање веша </w:t>
            </w:r>
            <w:r>
              <w:rPr>
                <w:rFonts w:cs="Arial" w:ascii="Arial" w:hAnsi="Arial"/>
                <w:sz w:val="20"/>
                <w:szCs w:val="20"/>
              </w:rPr>
              <w:t>Ариел – што веће пак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Џ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мекшивач Ленор –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 л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бељивач, скидање флека– Вен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ч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ишћење</w:t>
            </w:r>
            <w:r>
              <w:rPr>
                <w:rFonts w:cs="Arial" w:ascii="Arial" w:hAnsi="Arial"/>
                <w:sz w:val="20"/>
                <w:szCs w:val="20"/>
              </w:rPr>
              <w:t xml:space="preserve"> ламина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,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ке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 и дрвених површина - Ај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 Proper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– 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estos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зел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ухињски сунђ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а абразив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унђер већи без абразивног дела – за прање а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ица за риб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а дрш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гична кр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улекс кр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ухињска крпа – паму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умене рукавице за хигиј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руршке рукав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тија од 100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иско – улож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тка – улож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јалица – улож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ибаћа ч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брус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у ролни</w:t>
            </w:r>
            <w:r>
              <w:rPr>
                <w:rFonts w:cs="Arial" w:ascii="Arial" w:hAnsi="Arial"/>
                <w:sz w:val="20"/>
                <w:szCs w:val="20"/>
              </w:rPr>
              <w:t>–100% целулоза, двослој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алет папи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у ролни</w:t>
            </w:r>
            <w:r>
              <w:rPr>
                <w:rFonts w:cs="Arial" w:ascii="Arial" w:hAnsi="Arial"/>
                <w:sz w:val="20"/>
                <w:szCs w:val="20"/>
              </w:rPr>
              <w:t xml:space="preserve">-100% целулоза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рослој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лвете 33X33 – паковање 100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рамице папирне к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амице влажне (мање паковањ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амице влажне (веће паковањ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лу фол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ла дрвена в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ла дрвена м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шко за пај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стична кофа за бриска са цед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па за смеће пластична - папир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патица за смећ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жаљица за ч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лескоп за паја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тка за ВЦ шољу са постољ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шач за веш – 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стичне кесе са смеће 450 х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 од 10 к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стичне кесе за смеће 500 х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 од 10 к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кохол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ка једнокр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ка 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26" w:right="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купна цена без ПДВ-а: ________________ динара.</w:t>
      </w:r>
    </w:p>
    <w:p>
      <w:pPr>
        <w:pStyle w:val="Normal"/>
        <w:ind w:left="426" w:right="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________________  динара.</w:t>
      </w:r>
    </w:p>
    <w:p>
      <w:pPr>
        <w:pStyle w:val="Normal"/>
        <w:ind w:left="426" w:right="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426" w:right="75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: 45</w:t>
      </w:r>
      <w:r>
        <w:rPr>
          <w:rFonts w:cs="Arial" w:ascii="Arial" w:hAnsi="Arial"/>
          <w:sz w:val="22"/>
          <w:szCs w:val="22"/>
          <w:lang w:val="sr-CS"/>
        </w:rPr>
        <w:t xml:space="preserve"> дана од испоруке и пријема рачуна.</w:t>
      </w:r>
    </w:p>
    <w:p>
      <w:pPr>
        <w:pStyle w:val="Normal"/>
        <w:tabs>
          <w:tab w:val="clear" w:pos="720"/>
          <w:tab w:val="left" w:pos="1025" w:leader="none"/>
        </w:tabs>
        <w:ind w:left="426" w:right="7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426" w:right="75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ind w:left="426" w:right="7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851" w:right="56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10-13T13:14:00Z</cp:lastPrinted>
  <dcterms:modified xsi:type="dcterms:W3CDTF">2022-10-11T12:56:00Z</dcterms:modified>
  <cp:revision>28</cp:revision>
  <dc:subject/>
  <dc:title>РЕПУБЛИКА СРБИЈА</dc:title>
</cp:coreProperties>
</file>