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5.09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487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5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спровођењу поступка набавке дел.бр.01-486/2022-50 од 15.09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50-2.2.17/22: Интернет и остале сродне услуге - Хостинг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Хостинг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27.09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</w:t>
      </w:r>
    </w:p>
    <w:tbl>
      <w:tblPr>
        <w:tblW w:w="9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/>
            </w:pPr>
            <w:r>
              <w:rPr>
                <w:b/>
                <w:lang w:val="sr-CS"/>
              </w:rPr>
              <w:t xml:space="preserve">30 </w:t>
            </w:r>
            <w:r>
              <w:rPr>
                <w:b/>
                <w:lang w:val="sr-Latn-RS"/>
              </w:rPr>
              <w:t>GB prostor na Solid State Drive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eograničen saobraćaj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 domen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 SSD baza podatak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50 mail nalog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,9% uptime garancija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Panel, DDoS zaštita, 24/7 monitoring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RS"/>
        </w:rPr>
        <w:t>Рок и начин плаћања: 100% аванс</w:t>
      </w:r>
      <w:r>
        <w:rPr>
          <w:lang w:val="sr-CS"/>
        </w:rPr>
        <w:t>.</w:t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50-2.2.17/22: Интернет и остале сродне услуге - Хостинг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пис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30 </w:t>
            </w:r>
            <w:r>
              <w:rPr>
                <w:b/>
                <w:lang w:val="sr-Latn-RS"/>
              </w:rPr>
              <w:t>GB prostor na Solid State Driv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Neograničen saobraćaj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5 domen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0 SSD baza podatak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50 mail nalog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9,9% uptime garancija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cPanel, DDoS zaštita, 24/7 monitoring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 ___________________ динар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са ПДВ-ом: ___________________ динар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ind w:left="-450" w:hanging="0"/>
        <w:jc w:val="both"/>
        <w:rPr/>
      </w:pPr>
      <w:r>
        <w:rPr>
          <w:sz w:val="22"/>
          <w:szCs w:val="22"/>
          <w:lang w:val="sr-RS"/>
        </w:rPr>
        <w:t>Рок и начин плаћања: 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16T13:20:00Z</cp:lastPrinted>
  <dcterms:modified xsi:type="dcterms:W3CDTF">2022-09-26T12:08:00Z</dcterms:modified>
  <cp:revision>21</cp:revision>
  <dc:subject/>
  <dc:title>РЕПУБЛИКА СРБИЈА</dc:title>
</cp:coreProperties>
</file>