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15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9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487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49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486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>-</w:t>
      </w:r>
      <w:r>
        <w:rPr/>
        <w:t>49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09.202</w:t>
      </w:r>
      <w:r>
        <w:rPr/>
        <w:t>2</w:t>
      </w:r>
      <w:r>
        <w:rPr>
          <w:lang w:val="sr-CS"/>
        </w:rPr>
        <w:t xml:space="preserve">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 xml:space="preserve">Позив за </w:t>
      </w:r>
      <w:r>
        <w:rPr>
          <w:b/>
          <w:lang w:val="sr-RS"/>
        </w:rPr>
        <w:t>подношење</w:t>
      </w:r>
      <w:r>
        <w:rPr>
          <w:b/>
          <w:lang w:val="sr-CS"/>
        </w:rPr>
        <w:t xml:space="preserve">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49-2.2.6/22: Ангажовање агенције за редован годишњи преглед димњак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rPr>
          <w:lang w:val="sr-RS"/>
        </w:rPr>
      </w:pPr>
      <w:r>
        <w:rPr/>
        <w:t xml:space="preserve">е-mail: </w:t>
      </w:r>
      <w:hyperlink r:id="rId2">
        <w:r>
          <w:rPr>
            <w:rStyle w:val="InternetLink"/>
          </w:rPr>
          <w:t>nikola.miljkovic.vms@gmail.com</w:t>
        </w:r>
      </w:hyperlink>
    </w:p>
    <w:p>
      <w:pPr>
        <w:pStyle w:val="Normal"/>
        <w:ind w:left="-567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rPr/>
      </w:pPr>
      <w:r>
        <w:rPr>
          <w:b/>
          <w:lang w:val="sr-CS" w:eastAsia="en-US"/>
        </w:rPr>
        <w:t>Предмет набавке:</w:t>
      </w:r>
      <w:r>
        <w:rPr>
          <w:lang w:val="sr-CS" w:eastAsia="en-US"/>
        </w:rPr>
        <w:t xml:space="preserve"> Редовни годишњи преглед димњак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4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2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lang w:val="sr-Latn-RS"/>
              </w:rPr>
              <w:t>mail: nikola.miljkovic.vms</w:t>
            </w:r>
            <w:r>
              <w:rPr/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  <w:t>Наручилац ће одлуку о избору најповољније понуде донети најкасније до 03.10.2022.године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набавку</w:t>
      </w:r>
      <w:r>
        <w:rPr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49-2.2.6/22</w:t>
      </w:r>
      <w:r>
        <w:rPr/>
        <w:t>: Ангажовање агенције за редован годишњи преглед димња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ЋУПРИЈ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  <w:gridCol w:w="1602"/>
        <w:gridCol w:w="143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АЛЕКСИНАЦ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  <w:gridCol w:w="1602"/>
        <w:gridCol w:w="143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без ПДВ-а за одсек Ћуприју и одсек Алесинац: _____________________ динара.</w:t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са ПДВ-ом за одсек Ћуприју и одсек Алесинац: _____________________ динара.</w:t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Дана ______________2022. год.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2-09-23T13:20:00Z</cp:lastPrinted>
  <dcterms:modified xsi:type="dcterms:W3CDTF">2022-09-26T10:41:00Z</dcterms:modified>
  <cp:revision>61</cp:revision>
  <dc:subject/>
  <dc:title>РЕПУБЛИКА СРБИЈА</dc:title>
</cp:coreProperties>
</file>