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4.09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487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4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486</w:t>
      </w:r>
      <w:r>
        <w:rPr/>
        <w:t>/</w:t>
      </w:r>
      <w:r>
        <w:rPr>
          <w:lang w:val="sr-CS"/>
        </w:rPr>
        <w:t xml:space="preserve">2022-46 од 15.09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6-2.1.10/22: Опрема за ППЗ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 xml:space="preserve">е-mail: </w:t>
      </w:r>
      <w:hyperlink r:id="rId2">
        <w:r>
          <w:rPr>
            <w:rStyle w:val="InternetLink"/>
          </w:rPr>
          <w:t>nikola.miljkovic.vms@gmail.com</w:t>
        </w:r>
      </w:hyperlink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Опрема за ППЗ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09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46-2.1.10/22: Опрема за ППЗ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85"/>
        <w:gridCol w:w="744"/>
        <w:gridCol w:w="1060"/>
        <w:gridCol w:w="1350"/>
        <w:gridCol w:w="1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чна 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цена</w:t>
            </w:r>
          </w:p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  <w:t>SET PUTARSKIH ČUNJEVA VISINE 75CM POVEZANIH LANCEM, DUŽINA SETA 2,5M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br/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Dimenzije: 1 segment x 2,5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  <w:t>SET PUTARSKIH ČUNJEVA VISINE 75CM POVEZANIH LANCEM, DUŽINA SETA 5,0M</w:t>
            </w: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br/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Dimenzije: 2 segmenta x 2,5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  <w:t>SET PUTARSKIH ČUNJEVA VISINE 75CM POVEZANIH LANCEM, DUŽINA SETA 7,5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  <w:t>SET PUTARSKIH ČUNJEVA VISINE 75CM POVEZANIH LANCEM, DUŽINA SETA 10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  <w:t>PVC PUTARSKI ČUNJEVI ZA USMERAVANJE, SAVITLJIVI – VISINA 47CM</w:t>
            </w: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br/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Dimenzije: š:30cm x d:30cm x v:47c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pacing w:val="-19"/>
                <w:sz w:val="18"/>
                <w:szCs w:val="18"/>
                <w:shd w:fill="FFFFFF" w:val="clear"/>
              </w:rPr>
              <w:t>Tabla  upozorenja  u  obliku  piramide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</w:rPr>
              <w:t xml:space="preserve"> sa 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  <w:lang w:val="sr-Latn-RS"/>
              </w:rPr>
              <w:t>štampom</w:t>
            </w:r>
          </w:p>
          <w:p>
            <w:pPr>
              <w:pStyle w:val="Normal"/>
              <w:ind w:right="33" w:hanging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pacing w:val="-19"/>
                <w:sz w:val="18"/>
                <w:szCs w:val="18"/>
                <w:shd w:fill="FFFFFF" w:val="clear"/>
                <w:lang w:val="sr-Latn-RS"/>
              </w:rPr>
              <w:t xml:space="preserve">Dimenzije: </w:t>
            </w:r>
            <w:r>
              <w:rPr>
                <w:color w:val="000000"/>
                <w:sz w:val="18"/>
                <w:szCs w:val="18"/>
                <w:shd w:fill="F6F6F6" w:val="clear"/>
              </w:rPr>
              <w:t>250mm x 660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pacing w:val="-19"/>
                <w:sz w:val="18"/>
                <w:szCs w:val="18"/>
                <w:shd w:fill="FFFFFF" w:val="clear"/>
              </w:rPr>
              <w:t>Tabla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</w:rPr>
              <w:t xml:space="preserve"> upozorenja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</w:rPr>
              <w:t xml:space="preserve"> u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</w:rPr>
              <w:t xml:space="preserve"> obliku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</w:rPr>
              <w:t xml:space="preserve"> piramide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  <w:lang w:val="sr-RS"/>
              </w:rPr>
              <w:t xml:space="preserve">  </w:t>
            </w:r>
            <w:r>
              <w:rPr>
                <w:color w:val="000000"/>
                <w:spacing w:val="-19"/>
                <w:sz w:val="18"/>
                <w:szCs w:val="18"/>
                <w:shd w:fill="FFFFFF" w:val="clear"/>
                <w:lang w:val="sr-Latn-RS"/>
              </w:rPr>
              <w:t>bez štampe</w:t>
            </w:r>
          </w:p>
          <w:p>
            <w:pPr>
              <w:pStyle w:val="Normal"/>
              <w:ind w:right="33" w:hanging="0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pacing w:val="-19"/>
                <w:sz w:val="18"/>
                <w:szCs w:val="18"/>
                <w:shd w:fill="FFFFFF" w:val="clear"/>
                <w:lang w:val="sr-Latn-RS"/>
              </w:rPr>
              <w:t xml:space="preserve">Dimenzije: </w:t>
            </w:r>
            <w:r>
              <w:rPr>
                <w:color w:val="000000"/>
                <w:sz w:val="18"/>
                <w:szCs w:val="18"/>
                <w:shd w:fill="F6F6F6" w:val="clear"/>
              </w:rPr>
              <w:t>250mm x 660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48"/>
              <w:outlineLvl w:val="1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Tabla upozorenja “Klizav pod”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6F6F6" w:val="clear"/>
              </w:rPr>
              <w:t xml:space="preserve">  sa štampo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48"/>
              <w:outlineLvl w:val="1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6F6F6" w:val="clear"/>
              </w:rPr>
              <w:t xml:space="preserve">Dimenzije: </w:t>
            </w:r>
            <w:r>
              <w:rPr>
                <w:color w:val="000000"/>
                <w:sz w:val="18"/>
                <w:szCs w:val="18"/>
                <w:shd w:fill="F6F6F6" w:val="clear"/>
              </w:rPr>
              <w:t>300mm x 600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48"/>
              <w:rPr/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Tabla upozorenja “Klizav pod”</w:t>
            </w:r>
            <w:r>
              <w:rPr>
                <w:rStyle w:val="StrongEmphasis"/>
                <w:b/>
                <w:color w:val="000000"/>
                <w:sz w:val="18"/>
                <w:szCs w:val="18"/>
                <w:shd w:fill="F6F6F6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z w:val="18"/>
                <w:szCs w:val="18"/>
                <w:shd w:fill="F6F6F6" w:val="clear"/>
                <w:lang w:val="sr-Latn-RS"/>
              </w:rPr>
              <w:t>bez štampe</w:t>
            </w:r>
          </w:p>
          <w:p>
            <w:pPr>
              <w:pStyle w:val="Heading2"/>
              <w:shd w:fill="FFFFFF" w:val="clear"/>
              <w:spacing w:before="0" w:after="48"/>
              <w:rPr>
                <w:b w:val="false"/>
                <w:b w:val="false"/>
                <w:color w:val="000000"/>
                <w:spacing w:val="-2"/>
                <w:sz w:val="18"/>
                <w:szCs w:val="18"/>
                <w:lang w:val="sr-RS"/>
              </w:rPr>
            </w:pPr>
            <w:r>
              <w:rPr>
                <w:rStyle w:val="StrongEmphasis"/>
                <w:b/>
                <w:color w:val="000000"/>
                <w:sz w:val="18"/>
                <w:szCs w:val="18"/>
                <w:shd w:fill="F6F6F6" w:val="clear"/>
                <w:lang w:val="sr-Latn-RS"/>
              </w:rPr>
              <w:t>Dimenzije:</w:t>
            </w:r>
            <w:r>
              <w:rPr>
                <w:rStyle w:val="StrongEmphasis"/>
                <w:b/>
                <w:color w:val="000000"/>
                <w:sz w:val="18"/>
                <w:szCs w:val="18"/>
                <w:shd w:fill="F6F6F6" w:val="clear"/>
                <w:lang w:val="sr-R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shd w:fill="F6F6F6" w:val="clear"/>
              </w:rPr>
              <w:t>300mm x 600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  <w:t>ČUNJEVI ZA USMERAVANJE, VISINA 50CM</w:t>
            </w: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br/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Dimenzije: š:30cm x d:30cm x v:50cm (težina 1,5kg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Style w:val="StrongEmphasis"/>
                <w:b w:val="false"/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  <w:t>ČUNJEVI ZA USMERAVANJE, VISINA 75CM</w:t>
            </w: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br/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Dimenzije: š:38cm x d:38cm x v:75cm (težina 2,5kg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Style w:val="StrongEmphasis"/>
                <w:b w:val="false"/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  <w:t>ČUNJEVI ZA USMERAVANJE, VISINA 100CM</w:t>
            </w:r>
            <w:r>
              <w:rPr>
                <w:bCs/>
                <w:color w:val="000000"/>
                <w:spacing w:val="1"/>
                <w:sz w:val="18"/>
                <w:szCs w:val="18"/>
                <w:shd w:fill="FFFFFF" w:val="clear"/>
              </w:rPr>
              <w:br/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Dimenzije: š:48cm x d:48cm x v:100cm (težina 5,0kg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48"/>
              <w:rPr>
                <w:rStyle w:val="StrongEmphasis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 xml:space="preserve">Kliritne table Zabranjeno pušenje / Dozvoljeno pušenje, A4 sa distancerima, </w:t>
            </w:r>
            <w:r>
              <w:rPr>
                <w:b w:val="false"/>
                <w:color w:val="000000"/>
                <w:spacing w:val="-3"/>
                <w:sz w:val="18"/>
                <w:szCs w:val="18"/>
                <w:shd w:fill="FFFFFF" w:val="clear"/>
              </w:rPr>
              <w:t>debljine 3mm u beloj i crnoj varijanti sa direktnom UV štampom na front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48"/>
              <w:rPr>
                <w:b w:val="false"/>
                <w:b w:val="false"/>
                <w:color w:val="000000"/>
                <w:spacing w:val="-2"/>
                <w:sz w:val="18"/>
                <w:szCs w:val="18"/>
              </w:rPr>
            </w:pPr>
            <w:r>
              <w:rPr>
                <w:rStyle w:val="StrongEmphasis"/>
                <w:b/>
                <w:color w:val="000000"/>
                <w:spacing w:val="1"/>
                <w:sz w:val="18"/>
                <w:szCs w:val="18"/>
                <w:shd w:fill="FFFFFF" w:val="clear"/>
              </w:rPr>
              <w:t>PVC FLEKSIBILNI PARKING STUBIĆI – VISINA 45CM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  <w:shd w:fill="FFFFFF" w:val="clear"/>
              </w:rPr>
              <w:br/>
            </w:r>
            <w:r>
              <w:rPr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  <w:t>Dimenzije: v:45C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48"/>
              <w:rPr>
                <w:rStyle w:val="StrongEmphasis"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/>
                <w:color w:val="000000"/>
                <w:spacing w:val="1"/>
                <w:sz w:val="18"/>
                <w:szCs w:val="18"/>
                <w:shd w:fill="FFFFFF" w:val="clear"/>
              </w:rPr>
              <w:t>PVC FLEKSIBILNI PARKING STUBIĆI – VISINA 78CM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  <w:shd w:fill="FFFFFF" w:val="clear"/>
              </w:rPr>
              <w:br/>
            </w:r>
            <w:r>
              <w:rPr>
                <w:b w:val="false"/>
                <w:color w:val="000000"/>
                <w:spacing w:val="1"/>
                <w:sz w:val="18"/>
                <w:szCs w:val="18"/>
                <w:shd w:fill="FFFFFF" w:val="clear"/>
              </w:rPr>
              <w:t>Dimenzije: v:78C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48"/>
              <w:rPr>
                <w:rStyle w:val="StrongEmphasis"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 xml:space="preserve">Kliritne table Zabranjeno pušenje / Dozvoljeno pušenje, A4 zidna samolepljiva, </w:t>
            </w:r>
            <w:r>
              <w:rPr>
                <w:b w:val="false"/>
                <w:color w:val="000000"/>
                <w:spacing w:val="-3"/>
                <w:sz w:val="18"/>
                <w:szCs w:val="18"/>
                <w:shd w:fill="FFFFFF" w:val="clear"/>
              </w:rPr>
              <w:t>debljine 3mm u beloj i crnoj varijanti sa direktnom UV štampom na frontu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48"/>
              <w:rPr/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Kliritne table Zabranjeno pušenje / Dozvoljeno pušenje, A7 sto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48"/>
              <w:rPr>
                <w:b w:val="false"/>
                <w:b w:val="false"/>
                <w:color w:val="000000"/>
                <w:spacing w:val="-2"/>
                <w:sz w:val="18"/>
                <w:szCs w:val="18"/>
                <w:lang w:val="sr-Latn-RS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  <w:lang w:val="sr-Latn-RS"/>
              </w:rPr>
              <w:t>Table upozorenja i zabrane: samolepljiva, sito štampa na pocinkovanom limu, dimenzije 400x300 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ирна цена без ПДВ-а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ирна цена са ПДВ-ом: _______________ динара.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  <w:lang w:val="sr-RS"/>
        </w:rPr>
        <w:t>Рок испоруке:</w:t>
      </w:r>
      <w:r>
        <w:rPr>
          <w:sz w:val="22"/>
          <w:szCs w:val="22"/>
          <w:lang w:val="sr-RS"/>
        </w:rPr>
        <w:t xml:space="preserve"> 5 дана од поручивања.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  <w:lang w:val="sr-RS"/>
        </w:rPr>
        <w:t>Рок и начин плаћања:</w:t>
      </w:r>
      <w:r>
        <w:rPr>
          <w:sz w:val="22"/>
          <w:szCs w:val="22"/>
          <w:lang w:val="sr-RS"/>
        </w:rPr>
        <w:t xml:space="preserve"> 100% аванс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.</w:t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2-09-20T11:56:00Z</dcterms:modified>
  <cp:revision>38</cp:revision>
  <dc:subject/>
  <dc:title>РЕПУБЛИКА СРБИЈА</dc:title>
</cp:coreProperties>
</file>