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31.08.2022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454/202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42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453/2022-42 од 31.12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42-2.1.4/21: Канцеларијски материјал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/>
        <w:t>Канцеларијск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06.09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 w:eastAsia="en-US"/>
        </w:rPr>
        <w:t>бр. 42-2.1.4/22: Канцеларијск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2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3"/>
        <w:gridCol w:w="1517"/>
        <w:gridCol w:w="1520"/>
        <w:gridCol w:w="1655"/>
        <w:gridCol w:w="160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Р</w:t>
            </w:r>
            <w:r>
              <w:rPr>
                <w:b/>
                <w:sz w:val="16"/>
                <w:szCs w:val="16"/>
              </w:rPr>
              <w:t>.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А</w:t>
            </w:r>
            <w:r>
              <w:rPr>
                <w:b/>
                <w:sz w:val="16"/>
                <w:szCs w:val="16"/>
              </w:rPr>
              <w:t>ртик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Ј</w:t>
            </w:r>
            <w:r>
              <w:rPr>
                <w:b/>
                <w:sz w:val="16"/>
                <w:szCs w:val="16"/>
              </w:rPr>
              <w:t>единица ме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Колич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без ПДВ-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зрада беџа пречника 55мм, са штампом (за поделу студентима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са достав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а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зрада беџа пречника 55мм, са штампом (за даљу продају) са достав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а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>Збирна</w:t>
      </w:r>
      <w:r>
        <w:rPr>
          <w:sz w:val="22"/>
          <w:szCs w:val="22"/>
          <w:lang w:val="sr-CS"/>
        </w:rPr>
        <w:t xml:space="preserve"> 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бир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Рок за </w:t>
      </w:r>
      <w:r>
        <w:rPr>
          <w:sz w:val="22"/>
          <w:szCs w:val="22"/>
          <w:lang w:val="sr-RS"/>
        </w:rPr>
        <w:t>преда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едмета набавке Наручиоцу: 3 дана од уплате аванса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2-09-02T06:18:00Z</dcterms:modified>
  <cp:revision>13</cp:revision>
  <dc:subject/>
  <dc:title>РЕПУБЛИКА СРБИЈА</dc:title>
</cp:coreProperties>
</file>