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0.06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39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41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338/2022-41 од 20.06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1-2.1.9/22: Компјутери и компјутерска опрем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Компјутерска опрем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бр.41-2.1.9/22: Компјутери и компјутерска опрема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Партија II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2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Лице овлашћено за потписивање угово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TIK CRS326-24G-2S+R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TIK CRS354-48G-4S+2Q+R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EŠAVANJE MIKROTIK SWITCHA PO RADNOM S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бирна цена без ПДВ-а: ________________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бир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н плаћа: 100% аванс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Рок испоруке: </w:t>
      </w:r>
      <w:r>
        <w:rPr>
          <w:lang w:val="sr-Latn-RS"/>
        </w:rPr>
        <w:t>1</w:t>
      </w:r>
      <w:r>
        <w:rPr>
          <w:lang w:val="sr-CS"/>
        </w:rPr>
        <w:t>0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4:00Z</dcterms:created>
  <dc:creator>Racunar 1</dc:creator>
  <dc:description/>
  <cp:keywords/>
  <dc:language>en-US</dc:language>
  <cp:lastModifiedBy>PETRA</cp:lastModifiedBy>
  <cp:lastPrinted>2022-02-04T11:57:00Z</cp:lastPrinted>
  <dcterms:modified xsi:type="dcterms:W3CDTF">2022-08-04T06:58:00Z</dcterms:modified>
  <cp:revision>3</cp:revision>
  <dc:subject/>
  <dc:title>РЕПУБЛИКА СРБИЈА</dc:title>
</cp:coreProperties>
</file>