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0.06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39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338/2022-38 од 20.06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8-2.1.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8/22: Потрошни материјал - Бравариј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Потрошни материјал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05.08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38-2.1.18/22</w:t>
      </w:r>
      <w:r>
        <w:rPr/>
        <w:t>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84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4"/>
        <w:gridCol w:w="2704"/>
        <w:gridCol w:w="2704"/>
      </w:tblGrid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ртик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чна цена без ПДВ-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чна цена са ПДВ-ом</w:t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абл 3</w:t>
            </w:r>
            <w:r>
              <w:rPr>
                <w:sz w:val="16"/>
                <w:szCs w:val="16"/>
                <w:lang w:val="sr-Latn-RS"/>
              </w:rPr>
              <w:t>x1,5</w:t>
            </w:r>
            <w:r>
              <w:rPr>
                <w:sz w:val="16"/>
                <w:szCs w:val="16"/>
                <w:lang w:val="sr-RS"/>
              </w:rPr>
              <w:t xml:space="preserve"> 1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абл 3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2,5 1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абл 2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0,85 1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ухо монофазна утични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ухо монофазна утичница дуп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кидач серијс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кидач наизменич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кидач једнопол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плунг спој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тика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игурач аутоматски  16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игурач аутоматски 20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игурач аутоматски 2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аналница 25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16, 2м-к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аналница 16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16, 2м-ко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аналница 25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16, 2м-ком. – самолеп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аналница 16</w:t>
            </w:r>
            <w:r>
              <w:rPr>
                <w:sz w:val="16"/>
                <w:szCs w:val="16"/>
                <w:lang w:val="sr-Latn-RS"/>
              </w:rPr>
              <w:t>X</w:t>
            </w:r>
            <w:r>
              <w:rPr>
                <w:sz w:val="16"/>
                <w:szCs w:val="16"/>
                <w:lang w:val="sr-RS"/>
              </w:rPr>
              <w:t>16, 2м-ком. – самолеп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Грејач за бојлер 2.000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Грејач за бојлер 1.500</w:t>
            </w:r>
            <w:r>
              <w:rPr>
                <w:sz w:val="16"/>
                <w:szCs w:val="16"/>
                <w:lang w:val="sr-Latn-RS"/>
              </w:rPr>
              <w:t>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Глинери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2-08-24T12:22:00Z</dcterms:modified>
  <cp:revision>29</cp:revision>
  <dc:subject/>
  <dc:title>РЕПУБЛИКА СРБИЈА</dc:title>
</cp:coreProperties>
</file>