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7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38/2022-</w:t>
      </w:r>
      <w:r>
        <w:rPr>
          <w:lang w:val="sr-RS"/>
        </w:rPr>
        <w:t>37</w:t>
      </w:r>
      <w:r>
        <w:rPr>
          <w:lang w:val="sr-CS"/>
        </w:rPr>
        <w:t xml:space="preserve">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7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8/22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5.08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 w:eastAsia="en-US"/>
        </w:rPr>
        <w:t>бр.37-2.1.18/22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4"/>
        <w:gridCol w:w="2704"/>
        <w:gridCol w:w="2704"/>
      </w:tblGrid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Артик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без ПДВ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угла вентил 6/4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гла вентил ¾ - испусн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Кугла славина ½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Баштенска славина ½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ликон лепак 440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ликон обични 280 м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удеља (кучин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флон паст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флон тра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учица ту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ре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ифон лаваб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спирно црев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инокс црево 3/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умпа за фонтану 900</w:t>
            </w:r>
            <w:r>
              <w:rPr>
                <w:sz w:val="16"/>
                <w:szCs w:val="16"/>
              </w:rPr>
              <w:t>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Хидрофорска посуда 24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Туш батериј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лавина, зидна за судопер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WC </w:t>
            </w:r>
            <w:r>
              <w:rPr>
                <w:sz w:val="16"/>
                <w:szCs w:val="16"/>
                <w:lang w:val="sr-RS"/>
              </w:rPr>
              <w:t xml:space="preserve"> даска ПВ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Шоља </w:t>
            </w:r>
            <w:r>
              <w:rPr>
                <w:sz w:val="16"/>
                <w:szCs w:val="16"/>
                <w:lang w:val="sr-Latn-RS"/>
              </w:rPr>
              <w:t>W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аштенско црево 1/2, 1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2-08-24T11:08:00Z</dcterms:modified>
  <cp:revision>27</cp:revision>
  <dc:subject/>
  <dc:title>РЕПУБЛИКА СРБИЈА</dc:title>
</cp:coreProperties>
</file>