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ва измена плана набавки на које се Закон не примењује и набавки друштвених и других посебних услуга за 2022. годину</w:t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67"/>
        <w:gridCol w:w="2231"/>
        <w:gridCol w:w="2749"/>
        <w:gridCol w:w="1902"/>
        <w:gridCol w:w="1904"/>
        <w:gridCol w:w="189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Р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набав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њена вредност без ПДВ-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та поступ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етања поступ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ључења угов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постављање система финансијског управљања и контроле (ФУК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лашћено лице: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Миљковић, руководилац послова јавних набавки</w:t>
      </w:r>
    </w:p>
    <w:sectPr>
      <w:type w:val="nextPage"/>
      <w:pgSz w:orient="landscape" w:w="15840" w:h="12240"/>
      <w:pgMar w:left="1440" w:right="67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3:00Z</dcterms:created>
  <dc:creator>Novak</dc:creator>
  <dc:description/>
  <dc:language>en-US</dc:language>
  <cp:lastModifiedBy>Miljkovic</cp:lastModifiedBy>
  <dcterms:modified xsi:type="dcterms:W3CDTF">2022-07-19T07:53:00Z</dcterms:modified>
  <cp:revision>2</cp:revision>
  <dc:subject/>
  <dc:title/>
</cp:coreProperties>
</file>