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набавки на које се Закон не примењује и набавки друштвених и других посебних услуга за 2022. годину</w:t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67"/>
        <w:gridCol w:w="2231"/>
        <w:gridCol w:w="2749"/>
        <w:gridCol w:w="1902"/>
        <w:gridCol w:w="1904"/>
        <w:gridCol w:w="189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Р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набав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њена вредност без ПДВ-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ста поступ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етања поступ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ључења угов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ршења угово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но грејање у одсеку Крушевац и седишту Академиј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девање гас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шта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аријски материј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ена одећа, обућ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ери за штампач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ћ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е спољашње и унутрашње и пратећа опр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јутери и компјутерска опр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ма за ПП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иге набављене од издава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иге набављене на тржиш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во за службена возила и косачиц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ма и материјал за службена вози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стручно усавршавање запослен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лони за децу запослен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одржавање хигије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ошни материј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извођење наставе и вежб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упис студената и доделу дипл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адна опр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ма за образовањ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1.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1.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лихе робе за даљу продај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1.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 за образовање и усавршавање запослен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1.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ручна лит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 одржавање програма ФИС и ФИМ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 одржавање каса и осталих програм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жовање агенције за обављање послова БЗ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жовање агенције за редовну контролу опреме за ПП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жовање агенција за редован годишњи преглед вентила сигур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жовање агенције за редовни годишњи преглед димња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жовање агенције за редовни прегле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гасних инсталациј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, сервис, поправка и регистрација вози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 и сервис возила код овлашћеног сервис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 и одржавање копир апар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сервис и одржавање клима уређај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електричара, водоинсталатера, мајстора грејних инстал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ситних попра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жовање стручних лица по уговору о де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е услуге од носиоца искључивог права за обављање делат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е услуге на тржиш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дезинфекције, дератизације и дезинсекциј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и остале сродне услуг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поштанског саобраћаја од искључивог носиоца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додатног поштанског саобраћаја на тржиш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 имовине и опре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рестор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кетерин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овања студен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ена путовањ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за пиће и апара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жавајући напиц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ишњи штампани материј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сање јав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ње и усавршавање запослен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ање стручних услуга по уговор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ке и одржавање зград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везно, допунско и каско осигурање службенихвози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ска наплата путари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ставо у EYCA и ISI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рекла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ксна телефониј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билна телефониј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2.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у области културе и спор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влашћено лице: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а Миљковић, руководилац послова јавних набавки</w:t>
      </w:r>
    </w:p>
    <w:sectPr>
      <w:type w:val="nextPage"/>
      <w:pgSz w:orient="landscape" w:w="15840" w:h="12240"/>
      <w:pgMar w:left="1440" w:right="67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8:00Z</dcterms:created>
  <dc:creator>Novak</dc:creator>
  <dc:description/>
  <dc:language>en-US</dc:language>
  <cp:lastModifiedBy>Miljkovic</cp:lastModifiedBy>
  <dcterms:modified xsi:type="dcterms:W3CDTF">2022-07-19T07:18:00Z</dcterms:modified>
  <cp:revision>2</cp:revision>
  <dc:subject/>
  <dc:title/>
</cp:coreProperties>
</file>