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198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2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197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-29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29-2.1.22/2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RS" w:eastAsia="en-US"/>
        </w:rPr>
        <w:t xml:space="preserve">: </w:t>
      </w:r>
      <w:r>
        <w:rPr>
          <w:b/>
          <w:sz w:val="22"/>
          <w:szCs w:val="22"/>
          <w:lang w:val="sr-CS" w:eastAsia="en-US"/>
        </w:rPr>
        <w:t>Опрема за образовање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Опрема за образовањ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8.05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both"/>
        <w:rPr>
          <w:b/>
          <w:b/>
          <w:sz w:val="22"/>
          <w:szCs w:val="22"/>
          <w:lang w:val="sr-CS"/>
        </w:rPr>
      </w:pPr>
      <w:r>
        <w:rPr>
          <w:color w:val="222222"/>
          <w:sz w:val="22"/>
          <w:szCs w:val="22"/>
          <w:shd w:fill="FFFFFF" w:val="clear"/>
        </w:rPr>
        <w:t>Konica Minolta Bizhub 225i Мултифункцијски штампач А3 Konica Minolta најпродаванији модел са ниским трошковима штампе. Коме треба А3 штампа/копир/скенер за мањи обим посла, ово је идеалан фотокопир апарат. Скенирање Скенирање у боји са опционалним дуплеx самоувлакачем папира, уместо обичног поклопца. Самим тим повећава продуктивност и лакоћу управљања. Копирање и штампање Брзина копирања/штампања 22 стране у минути за А4, односно 8 страна у минути за А3. Обострано копирање/штампање као опција. Повезивост у стандарду путем УСБ 2.0 порта и Мреже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100% аванс по предрачуну. 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испоруке: 8 дана од уплате аванса.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29-2.1.22/22: Опрема за образовањ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both"/>
        <w:rPr>
          <w:b/>
          <w:b/>
          <w:sz w:val="22"/>
          <w:szCs w:val="22"/>
          <w:lang w:val="sr-RS"/>
        </w:rPr>
      </w:pPr>
      <w:r>
        <w:rPr>
          <w:color w:val="222222"/>
          <w:sz w:val="22"/>
          <w:szCs w:val="22"/>
          <w:shd w:fill="FFFFFF" w:val="clear"/>
        </w:rPr>
        <w:t>Konica Minolta Bizhub 225i Мултифункцијски штампач А3 Konica Minolta најпродаванији модел са ниским трошковима штампе. Коме треба А3 штампа/копир/скенер за мањи обим посла, ово је идеалан фотокопир апарат. Скенирање Скенирање у боји са опционалним дуплеx самоувлакачем папира, уместо обичног поклопца. Самим тим повећава продуктивност и лакоћу управљања. Копирање и штампање Брзина копирања/штампања 22 стране у минути за А4, односно 8 страна у минути за А3. Обострано копирање/штампање као опција. Повезивост у стандарду путем УСБ 2.0 порта и Мреже</w:t>
      </w:r>
      <w:r>
        <w:rPr>
          <w:color w:val="222222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100% аванс по предрачуну. 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испоруке: 3 дана од уплате аванс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05-18T13:05:00Z</dcterms:modified>
  <cp:revision>18</cp:revision>
  <dc:subject/>
  <dc:title>РЕПУБЛИКА СРБИЈА</dc:title>
</cp:coreProperties>
</file>