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17.05.2022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261/202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27</w:t>
            </w:r>
          </w:p>
        </w:tc>
      </w:tr>
      <w:tr>
        <w:trPr/>
        <w:tc>
          <w:tcPr>
            <w:tcW w:w="6365" w:type="dxa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97/2022-27 од 12.04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подноше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27-2.2.7/22: Ангажовање агенције за редован преглед гасних инсталациј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е-mail: </w:t>
      </w:r>
      <w:hyperlink r:id="rId2">
        <w:r>
          <w:rPr>
            <w:rStyle w:val="InternetLink"/>
            <w:sz w:val="22"/>
            <w:szCs w:val="22"/>
          </w:rPr>
          <w:t>nikola.miljkovic.vms@gmail.com</w:t>
        </w:r>
      </w:hyperlink>
    </w:p>
    <w:p>
      <w:pPr>
        <w:pStyle w:val="Normal"/>
        <w:ind w:left="-567" w:firstLine="567"/>
        <w:rPr/>
      </w:pPr>
      <w:r>
        <w:rPr>
          <w:b/>
          <w:sz w:val="22"/>
          <w:szCs w:val="22"/>
          <w:lang w:val="sr-CS" w:eastAsia="en-US"/>
        </w:rPr>
        <w:t>Предмет набавке:</w:t>
      </w:r>
      <w:r>
        <w:rPr>
          <w:sz w:val="22"/>
          <w:szCs w:val="22"/>
          <w:lang w:val="sr-CS" w:eastAsia="en-US"/>
        </w:rPr>
        <w:t xml:space="preserve"> Ангажовање агенције за редован преглед гасних инсталација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5.2022.године до 10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RS"/>
              </w:rPr>
              <w:t>mail: nikola.miljkovic.vms</w:t>
            </w:r>
            <w:r>
              <w:rPr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одлуку о избору најповољније понуде донети најкасније до 08.10.2021.године.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</w:tblGrid>
      <w:tr>
        <w:trPr>
          <w:trHeight w:val="46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</w:tr>
      <w:tr>
        <w:trPr>
          <w:trHeight w:val="26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бављање послова обавезних прегледа, контроле и испитивања гасно ложишне инсталације предвиђених Правилником о техничким нормативима за пројектовање, грађење, погон и одржавање гасних котларница</w:t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-63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слов за обављање прегледа:</w:t>
      </w:r>
      <w:r>
        <w:rPr>
          <w:sz w:val="22"/>
          <w:szCs w:val="22"/>
          <w:lang w:val="sr-RS"/>
        </w:rPr>
        <w:t xml:space="preserve"> Поседовање лиценце о оспособљености за пуштање у погон и одржавање гасних котлова.</w:t>
      </w:r>
    </w:p>
    <w:p>
      <w:pPr>
        <w:pStyle w:val="Normal"/>
        <w:ind w:left="142" w:right="-63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слов за обављање контроле и испитивања:</w:t>
      </w:r>
      <w:r>
        <w:rPr>
          <w:sz w:val="22"/>
          <w:szCs w:val="22"/>
          <w:lang w:val="sr-RS"/>
        </w:rPr>
        <w:t xml:space="preserve"> Лица машинске и електротехничке струке са са лиценцом за обављање ових послова. 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b/>
          <w:sz w:val="22"/>
          <w:szCs w:val="22"/>
          <w:lang w:val="sr-CS"/>
        </w:rPr>
        <w:t>Рок важења понуд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b/>
          <w:sz w:val="22"/>
          <w:szCs w:val="22"/>
          <w:lang w:val="sr-CS"/>
        </w:rPr>
        <w:t>Рок  и начин плаћањ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8 дана од извршења услуг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набавку</w:t>
      </w:r>
      <w:r>
        <w:rPr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/>
        <w:t>бр.27-2.2.7/22: Ангажовање агенције за редован преглед гасних инсталациј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9"/>
        <w:gridCol w:w="2925"/>
        <w:gridCol w:w="2977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 на годишњем нив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 на годишњем нивоу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бављање послова обавезних прегледа, контроле и испитивања гасно ложишне инсталације предвиђених Правилником о техничким нормативима за пројектовање, грађење, погон и одржавање гасних котларн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 понуђена цена без ПДВ-а: ________________</w:t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о понуђена цена са ПДВ-ом: ________________</w:t>
      </w:r>
    </w:p>
    <w:p>
      <w:pPr>
        <w:pStyle w:val="Normal"/>
        <w:ind w:left="-540" w:right="-450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важења понуд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 и начин плаћањ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8 дана од извршења услуг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142" w:right="-63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Дана ______________2022. год.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2-05-17T10:06:00Z</cp:lastPrinted>
  <dcterms:modified xsi:type="dcterms:W3CDTF">2022-05-18T06:51:00Z</dcterms:modified>
  <cp:revision>60</cp:revision>
  <dc:subject/>
  <dc:title>РЕПУБЛИКА СРБИЈА</dc:title>
</cp:coreProperties>
</file>