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val="sr-C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</w:t>
            </w:r>
            <w:r>
              <w:rPr>
                <w:sz w:val="22"/>
                <w:szCs w:val="22"/>
                <w:lang w:val="en-US" w:eastAsia="en-US"/>
              </w:rPr>
              <w:t>198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25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</w:rPr>
        <w:t>197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-25 од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 xml:space="preserve">Позив за </w:t>
      </w:r>
      <w:r>
        <w:rPr>
          <w:b/>
          <w:sz w:val="22"/>
          <w:szCs w:val="22"/>
          <w:lang w:val="sr-RS"/>
        </w:rPr>
        <w:t>подношење</w:t>
      </w:r>
      <w:r>
        <w:rPr>
          <w:b/>
          <w:sz w:val="22"/>
          <w:szCs w:val="22"/>
          <w:lang w:val="sr-CS"/>
        </w:rPr>
        <w:t xml:space="preserve">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25-2.1.18/22: Потрошни материјал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Потрошн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5.04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6031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32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ртика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вирна количина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аминат 12м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83,2м</w:t>
            </w:r>
            <w:r>
              <w:rPr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тиродур 10м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83,2 м</w:t>
            </w:r>
            <w:r>
              <w:rPr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аминат лајс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Алуминијумска лајс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Стиропор 2ц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 м</w:t>
            </w:r>
            <w:r>
              <w:rPr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Лепа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5 џака од 25 к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режиц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0 м</w:t>
            </w:r>
            <w:r>
              <w:rPr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Глет мас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 џака од 25 кг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ликоло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5 кант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Шмирг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За око 1.000 дин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Фуген филер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 ком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Фолија дебљ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0 м</w:t>
            </w:r>
            <w:r>
              <w:rPr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Фолија тањ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 ком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андаж трака дебљ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0 ком.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ур пе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 ком.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 xml:space="preserve">Начин плаћања: </w:t>
      </w:r>
      <w:r>
        <w:rPr>
          <w:sz w:val="22"/>
          <w:szCs w:val="22"/>
          <w:lang w:val="sr-RS"/>
        </w:rPr>
        <w:t xml:space="preserve">100% аванс по предрачуну. 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испоруке: 3 дана од уплате аванса.</w:t>
      </w:r>
    </w:p>
    <w:p>
      <w:pPr>
        <w:pStyle w:val="Normal"/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25-2.1.18/22: Потрош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квирна кол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цена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з ПДВ-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минат 12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sz w:val="22"/>
                <w:szCs w:val="22"/>
                <w:lang w:val="sr-CS"/>
              </w:rPr>
              <w:t>83,2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sr-CS"/>
              </w:rPr>
            </w:pPr>
            <w:r>
              <w:rPr>
                <w:b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родур 10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3,2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минат лај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луминијумска лајс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иропор 2ц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п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 џака од 2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реж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лет м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 џака од 2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кол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 кан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мир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око 1.000 д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ген фил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лија дебљ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м</w:t>
            </w:r>
            <w:r>
              <w:rPr>
                <w:sz w:val="22"/>
                <w:szCs w:val="22"/>
                <w:vertAlign w:val="superscript"/>
                <w:lang w:val="sr-C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лија та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даж трака дебљ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ур п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к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>Збирна цена без ПДВ-а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/>
      </w:pPr>
      <w:r>
        <w:rPr>
          <w:sz w:val="22"/>
          <w:szCs w:val="22"/>
          <w:lang w:val="sr-CS"/>
        </w:rPr>
        <w:t xml:space="preserve">Начин плаћања: </w:t>
      </w:r>
      <w:r>
        <w:rPr>
          <w:sz w:val="22"/>
          <w:szCs w:val="22"/>
          <w:lang w:val="sr-RS"/>
        </w:rPr>
        <w:t xml:space="preserve">100% аванс по предрачуну. </w:t>
      </w:r>
    </w:p>
    <w:p>
      <w:pPr>
        <w:pStyle w:val="Normal"/>
        <w:tabs>
          <w:tab w:val="clear" w:pos="720"/>
          <w:tab w:val="left" w:pos="7380" w:leader="none"/>
        </w:tabs>
        <w:ind w:lef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испоруке: 3 дана од уплате аванс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PETRA</cp:lastModifiedBy>
  <cp:lastPrinted>2015-11-06T11:01:00Z</cp:lastPrinted>
  <dcterms:modified xsi:type="dcterms:W3CDTF">2022-04-26T19:37:00Z</dcterms:modified>
  <cp:revision>15</cp:revision>
  <dc:subject/>
  <dc:title>РЕПУБЛИКА СРБИЈА</dc:title>
</cp:coreProperties>
</file>