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2</w:t>
            </w:r>
            <w:r>
              <w:rPr>
                <w:sz w:val="22"/>
                <w:szCs w:val="22"/>
                <w:lang w:val="sr-CS" w:eastAsia="en-US"/>
              </w:rPr>
              <w:t>.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sr-CS" w:eastAsia="en-US"/>
              </w:rPr>
              <w:t>.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 xml:space="preserve">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 xml:space="preserve"> 01-</w:t>
            </w:r>
            <w:r>
              <w:rPr>
                <w:sz w:val="22"/>
                <w:szCs w:val="22"/>
                <w:lang w:val="en-US" w:eastAsia="en-US"/>
              </w:rPr>
              <w:t>198</w:t>
            </w:r>
            <w:r>
              <w:rPr>
                <w:sz w:val="22"/>
                <w:szCs w:val="22"/>
                <w:lang w:val="sr-CS" w:eastAsia="en-US"/>
              </w:rPr>
              <w:t>/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>и Одлуке о покретању поступка набавке дел.бр.01-</w:t>
      </w:r>
      <w:r>
        <w:rPr>
          <w:sz w:val="22"/>
          <w:szCs w:val="22"/>
        </w:rPr>
        <w:t>197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-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</w:rPr>
        <w:t>12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 xml:space="preserve">Позив за </w:t>
      </w:r>
      <w:r>
        <w:rPr>
          <w:b/>
          <w:sz w:val="22"/>
          <w:szCs w:val="22"/>
          <w:lang w:val="sr-RS"/>
        </w:rPr>
        <w:t>подношење</w:t>
      </w:r>
      <w:r>
        <w:rPr>
          <w:b/>
          <w:sz w:val="22"/>
          <w:szCs w:val="22"/>
          <w:lang w:val="sr-CS"/>
        </w:rPr>
        <w:t xml:space="preserve">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24-2.2.31/2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 xml:space="preserve">: </w:t>
      </w:r>
      <w:r>
        <w:rPr>
          <w:b/>
          <w:lang w:val="sr-CS" w:eastAsia="en-US"/>
        </w:rPr>
        <w:t>Поправке и одржавање зграде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Поправке и одржавање зград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  <w:lang w:val="sr-CS"/>
              </w:rPr>
              <w:t>15.04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СПЕЦИФИКАЦИЈА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sr-RS"/>
        </w:rPr>
        <w:t>Партија I</w:t>
      </w:r>
      <w:r>
        <w:rPr/>
        <w:t>: Молерско – фарбарске услуге</w:t>
      </w:r>
    </w:p>
    <w:tbl>
      <w:tblPr>
        <w:tblW w:w="6569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7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уг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квирна количин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радња стиропор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50 м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летовањ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 м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чење зидова и плафо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0 м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sr-RS"/>
        </w:rPr>
        <w:t>Партија II</w:t>
      </w:r>
      <w:r>
        <w:rPr/>
        <w:t>: Услуге паркетара</w:t>
      </w:r>
    </w:p>
    <w:tbl>
      <w:tblPr>
        <w:tblW w:w="6569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7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уг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квирна количин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радња стиродура и ламинат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83,2 м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ерање намештај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ушал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sr-RS"/>
        </w:rPr>
        <w:t>Партија III</w:t>
      </w:r>
      <w:r>
        <w:rPr/>
        <w:t>: Столарске услуге</w:t>
      </w:r>
    </w:p>
    <w:tbl>
      <w:tblPr>
        <w:tblW w:w="6569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7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уг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раћивање врат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vertAlign w:val="superscript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хтовање прозор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 xml:space="preserve">Начин плаћања: </w:t>
      </w:r>
      <w:r>
        <w:rPr>
          <w:sz w:val="22"/>
          <w:szCs w:val="22"/>
          <w:lang w:val="sr-RS"/>
        </w:rPr>
        <w:t xml:space="preserve">8 дана од извршења услуге. </w:t>
      </w:r>
    </w:p>
    <w:p>
      <w:pPr>
        <w:pStyle w:val="Normal"/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>бр.24-2.2.31/2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 xml:space="preserve">: </w:t>
      </w:r>
      <w:r>
        <w:rPr>
          <w:b/>
          <w:lang w:val="sr-CS" w:eastAsia="en-US"/>
        </w:rPr>
        <w:t>Поправке и одржавање зграде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sr-RS"/>
        </w:rPr>
        <w:t xml:space="preserve">Партија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RS"/>
        </w:rPr>
        <w:t>: Молерско – фарбарске услуге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12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квирна коли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цена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радња стироп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50 м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sr-CS"/>
              </w:rPr>
            </w:pPr>
            <w:r>
              <w:rPr>
                <w:b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летовањ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 м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чење зидова и плаф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0 м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>Збирна цена без ПДВ-а: ________________  динар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>Збирна цена са ПДВ-ом: ________________  динар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 xml:space="preserve">Начин плаћања: </w:t>
      </w:r>
      <w:r>
        <w:rPr>
          <w:sz w:val="22"/>
          <w:szCs w:val="22"/>
          <w:lang w:val="sr-RS"/>
        </w:rPr>
        <w:t xml:space="preserve">8 дана од извршења услуге. 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>бр.24-2.2.31/2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 xml:space="preserve">: </w:t>
      </w:r>
      <w:r>
        <w:rPr>
          <w:b/>
          <w:lang w:val="sr-CS" w:eastAsia="en-US"/>
        </w:rPr>
        <w:t>Поправке и одржавање зграде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sr-RS"/>
        </w:rPr>
        <w:t xml:space="preserve">Партија 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>: Услуге паркетара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12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квирна коли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цена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радња стиродура и ламин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83,2 м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sr-CS"/>
              </w:rPr>
            </w:pPr>
            <w:r>
              <w:rPr>
                <w:b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ерање намешта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>Збирна цена без ПДВ-а: ________________  динар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>Збирна цена са ПДВ-ом: ________________  динар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 xml:space="preserve">Начин плаћања: </w:t>
      </w:r>
      <w:r>
        <w:rPr>
          <w:sz w:val="22"/>
          <w:szCs w:val="22"/>
          <w:lang w:val="sr-RS"/>
        </w:rPr>
        <w:t xml:space="preserve">8 дана од извршења услуге. 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>бр.24-2.2.31/2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 xml:space="preserve">: </w:t>
      </w:r>
      <w:r>
        <w:rPr>
          <w:b/>
          <w:lang w:val="sr-CS" w:eastAsia="en-US"/>
        </w:rPr>
        <w:t>Поправке и одржавање зграде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sr-RS"/>
        </w:rPr>
        <w:t xml:space="preserve">Партија </w:t>
      </w: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RS"/>
        </w:rPr>
        <w:t>: Столарске услуге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12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квирна коли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цена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раћивање в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vertAlign w:val="superscript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sr-CS"/>
              </w:rPr>
            </w:pPr>
            <w:r>
              <w:rPr>
                <w:b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хтовање про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>Збирна цена без ПДВ-а: ________________  динар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>Збирна цена са ПДВ-ом: ________________  динар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 xml:space="preserve">Начин плаћања: </w:t>
      </w:r>
      <w:r>
        <w:rPr>
          <w:sz w:val="22"/>
          <w:szCs w:val="22"/>
          <w:lang w:val="sr-RS"/>
        </w:rPr>
        <w:t xml:space="preserve">8 дана од извршења услуге. 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PETRA</cp:lastModifiedBy>
  <cp:lastPrinted>2015-11-06T11:01:00Z</cp:lastPrinted>
  <dcterms:modified xsi:type="dcterms:W3CDTF">2022-05-13T20:13:00Z</dcterms:modified>
  <cp:revision>17</cp:revision>
  <dc:subject/>
  <dc:title>РЕПУБЛИКА СРБИЈА</dc:title>
</cp:coreProperties>
</file>